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9025"/>
      </w:tblGrid>
      <w:tr>
        <w:trPr>
          <w:trHeight w:val="330" w:hRule="atLeast"/>
        </w:trPr>
        <w:tc>
          <w:tcPr>
            <w:tcW w:w="330" w:type="dxa"/>
            <w:tcBorders/>
            <w:shd w:fill="F4FA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2095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shd w:fill="F4FA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209550" cy="600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60" r="-17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color w:val="333333"/>
              </w:rPr>
              <w:t>ПУБЛИЧНЫЙ ДОКЛАД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br/>
            </w:r>
            <w:r>
              <w:rPr>
                <w:rStyle w:val="StrongEmphasis"/>
                <w:color w:val="333333"/>
              </w:rPr>
              <w:t>Муниципального бюджетного дошкольного образовательного учреждения №45</w:t>
            </w:r>
            <w:r>
              <w:rPr>
                <w:b/>
                <w:bCs/>
                <w:color w:val="333333"/>
              </w:rPr>
              <w:br/>
            </w:r>
            <w:r>
              <w:rPr>
                <w:rStyle w:val="StrongEmphasis"/>
                <w:color w:val="333333"/>
              </w:rPr>
              <w:t>«Детский сад общеразвивающего вида с приоритетным осуществлением деятельности по художественно-эстетическому направлению развития воспитанников»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Emphasis"/>
                <w:color w:val="000000"/>
              </w:rPr>
              <w:t>В этом докладе подводятся итоги 2013-2014 учебного года и рассказывается о нашем дошкольном образовательном учреждении, его жизни, удачах и проблемах. О людях, которые работают в его стенах и о воспитанниках. Надеемся, что эта информация будет интересна и полезна родителям и всем, кому небезразличны проблемы современного образования.</w:t>
            </w:r>
          </w:p>
          <w:p>
            <w:pPr>
              <w:pStyle w:val="Normal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Style16"/>
              <w:numPr>
                <w:ilvl w:val="0"/>
                <w:numId w:val="7"/>
              </w:numPr>
              <w:shd w:fill="00FF00" w:val="clear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Общая характеристика образовательного учрежд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Style16"/>
              <w:shd w:fill="FFFF99" w:val="clear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онная справ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атегория: </w:t>
            </w:r>
            <w:r>
              <w:rPr>
                <w:sz w:val="28"/>
                <w:szCs w:val="28"/>
              </w:rPr>
              <w:t>перва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изация групп: </w:t>
            </w:r>
            <w:r>
              <w:rPr>
                <w:sz w:val="28"/>
                <w:szCs w:val="28"/>
              </w:rPr>
              <w:t>общеразвивающая направленност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оритетное направление: </w:t>
            </w:r>
            <w:r>
              <w:rPr>
                <w:sz w:val="28"/>
                <w:szCs w:val="28"/>
              </w:rPr>
              <w:t>художественно-эстетическо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ежим работы: </w:t>
            </w:r>
            <w:r>
              <w:rPr>
                <w:sz w:val="28"/>
                <w:szCs w:val="28"/>
              </w:rPr>
              <w:t>пятидневная рабочая неделя, длительность работы учреждения – 12 часов, пребывание детей общеобразовательных групп в учреждении – с 7.00 до 19.00, праздничные нерабочие дни устанавливаются согласно действующему законодательств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ицензия на право ведения образовательной деятельности: </w:t>
            </w:r>
            <w:r>
              <w:rPr>
                <w:sz w:val="28"/>
                <w:szCs w:val="28"/>
              </w:rPr>
              <w:t>№ 13784 Серия А № 0003593 от 19..16.13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цензия на право ведения медицинской деятельности: </w:t>
            </w:r>
            <w:r>
              <w:rPr>
                <w:sz w:val="28"/>
                <w:szCs w:val="28"/>
              </w:rPr>
              <w:t>№ ФС-42-01-001764 от 12.07.2011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ав: </w:t>
            </w:r>
            <w:r>
              <w:rPr>
                <w:sz w:val="28"/>
                <w:szCs w:val="28"/>
              </w:rPr>
              <w:t>утвержден решением комитета по управлению муниципальным имуществом г. Кемерово  от 26.07.2011г. Изменения и дополнения в Устав от 05.04.2013г № 170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едомственная принадлежность: </w:t>
            </w:r>
            <w:r>
              <w:rPr>
                <w:sz w:val="28"/>
                <w:szCs w:val="28"/>
              </w:rPr>
              <w:t>администрация г.Кемеров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видетельство о государственной регистрации: </w:t>
            </w:r>
            <w:r>
              <w:rPr>
                <w:sz w:val="28"/>
                <w:szCs w:val="28"/>
              </w:rPr>
              <w:t>№ 867149 42-АГ от 01.11.2011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идетельство о регистрации в ИМНС: </w:t>
            </w:r>
            <w:r>
              <w:rPr>
                <w:sz w:val="28"/>
                <w:szCs w:val="28"/>
              </w:rPr>
              <w:t>Серия 42 № 00 380645 от 20.10.2005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  <w:r>
              <w:rPr>
                <w:sz w:val="28"/>
                <w:szCs w:val="28"/>
              </w:rPr>
              <w:t xml:space="preserve"> – 420509384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П </w:t>
            </w:r>
            <w:r>
              <w:rPr>
                <w:sz w:val="28"/>
                <w:szCs w:val="28"/>
              </w:rPr>
              <w:t>– 420501001</w:t>
            </w:r>
          </w:p>
          <w:p>
            <w:pPr>
              <w:pStyle w:val="Style16"/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ание ДО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иповое двухэтажное, помещения и участок соответствуют государственным санитарно-эпидемиологическим требованиям, нормативам работы ДОУ (СанПиН 2.4.1.2660-10), нормам и правилам пожарной безопасности.</w:t>
            </w:r>
          </w:p>
          <w:p>
            <w:pPr>
              <w:pStyle w:val="Style16"/>
              <w:spacing w:lineRule="atLeast" w:line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№ 45 «Лучики надежды» (далее МБДОУ) функционирует с 2005 года. </w:t>
            </w:r>
          </w:p>
          <w:p>
            <w:pPr>
              <w:pStyle w:val="Style1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hd w:fill="FFFF99" w:val="clear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спорт ДОУ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наименование учреждения: </w:t>
            </w:r>
            <w:r>
              <w:rPr>
                <w:sz w:val="28"/>
                <w:szCs w:val="28"/>
              </w:rPr>
              <w:t>Муниципальное бюджетное дошкольное образовательное учреждение № 45 «Детский сад общеразвивающего вида с приоритетным осуществлением деятельности по художественно-эстетическому направлению развития воспитанников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ткое наименование учреждения: </w:t>
            </w:r>
            <w:r>
              <w:rPr>
                <w:sz w:val="28"/>
                <w:szCs w:val="28"/>
              </w:rPr>
              <w:t>МБДОУ № 45 «Детский сад общеразвивающего вида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(юридический и фактический): </w:t>
            </w:r>
            <w:r>
              <w:rPr>
                <w:sz w:val="28"/>
                <w:szCs w:val="28"/>
              </w:rPr>
              <w:t>650033 г.Кемерово ул. Леонова д.5 «А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luchikinadegdi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рнет - сайт учреждения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kemdetsad45.ucoz.ru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лефон: 61-52-23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99" w:val="clear"/>
              <w:spacing w:lineRule="atLeast" w:line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оритетное направление деятельности МБДОУ № 45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иоритетное направление деятельности МБДОУ № 45 – углубленная работа с воспитанниками по художественно-эстетическому направлению развития дет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структурная единица ДОУ – группа воспитанников. В соответствии с Лицензией на образовательную деятельность и Уставом ДОУ в детском саду имеются следующие группы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руппы общеразвивающей направленности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 реализацией основной общеобразовательной программы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оответствии с основным режимом пребывания детей в ДОУ)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 – от 3-4 л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– от 4-5 л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– от 5-6 л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– от 6-7 лет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емейные дошкольные группы детей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без реализации основной общеобразовательной программы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пребывания детей в ДОУ)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МБДОУ № 45 нет национально-культурных, демографических, климатических и других особенностей осуществления образовательного процесс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особенностей организации образовательного процесса можно отметить следующе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У работает в режиме, определенном Уставом: продолжительность пребывания детей в группах общеразвивающей направленности: 12 часов в день (с 7.00 до 19.00); в группе кратковременного пребывания: 3 часа в день (с 9.00 до 12.00). Режим дня определен в соответствии с реализуемой Программой ДОУ, возрастом воспитанников и индивидуальными особенностями (Например, индивидуальный режим для детей, находящихся на адаптационном режиме и др.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ОУ устанавливаются каникулы (в соответствии с Законом «Об образовании», ст.100, п.7) общей продолжительностью 110 дней, во время которых проводятся мероприятия физкультурно-оздоровительной и художественно-эстетической направленности: 90 дней – летние каникулы (июнь-август), 10 дней – зимние, 10 дней – весенни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У работает в режиме пятидневной рабочей недели. Праздничные нерабочие дни устанавливаются на основе действующего законода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разовательная программа ДОУ в соответствии с ФГОС включает обязательную часть и вариативную часть, сформированную педагогическим коллективом МБДОУ № 45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татным расписанием ДОУ предусмотрено наличие педагога-психолога, который осуществляет психолого-педагогическое сопровождение воспитательно-образовательного процесс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99" w:val="clear"/>
              <w:spacing w:lineRule="atLeast" w:line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циальная активность и социальные партнеры ДОУ.</w:t>
            </w:r>
          </w:p>
          <w:p>
            <w:pPr>
              <w:pStyle w:val="Style1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и МБДОУ – постоянные участники, лауреаты и призеры конкурсов детского творчества «Звонкие колокольчики», «Золотой петушок», «Звездный калейдоскоп», месячника безопасности «Останови огонь». </w:t>
            </w:r>
          </w:p>
          <w:p>
            <w:pPr>
              <w:pStyle w:val="Style16"/>
              <w:spacing w:lineRule="atLeast" w:line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№ 45 функционирует в тесном сотрудничестве и поддержке со стороны МОУ ДПО «Научно-методический центр» и КРИПК и ПРО.</w:t>
            </w:r>
          </w:p>
          <w:p>
            <w:pPr>
              <w:pStyle w:val="Style1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м партнером нашего детского сада по вопросам профилактики и укрепления здоровья детей является МУЗ ГКБ №2 «Детская поликлиника».</w:t>
            </w:r>
          </w:p>
          <w:p>
            <w:pPr>
              <w:pStyle w:val="Style1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егодняшний день можно сказать, что воспитание активной личности дошкольника – одно из важнейших направлений ДОУ, поэтому наши сотрудники способствуют социализации детей уже в дошкольном возрасте через участие в мероприятиях различного уров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hd w:fill="99FF99" w:val="clear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ое обеспечение воспитательно-образовательного процесс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 данным на 2013-14 учебный год, общее количество штатных работников в МБДОУ № 45 – 37 человек (100% укомплектованности), в том числе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9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3"/>
              <w:gridCol w:w="4624"/>
            </w:tblGrid>
            <w:tr>
              <w:trPr/>
              <w:tc>
                <w:tcPr>
                  <w:tcW w:w="8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Административно-управленческий персонал</w:t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ая МБДОУ</w:t>
                  </w:r>
                </w:p>
              </w:tc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ий воспитатель</w:t>
                  </w:r>
                </w:p>
              </w:tc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хоз</w:t>
                  </w:r>
                </w:p>
              </w:tc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 медицинская сестра</w:t>
                  </w:r>
                </w:p>
              </w:tc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8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едагогические работники</w:t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и</w:t>
                  </w:r>
                </w:p>
              </w:tc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ыкальный руководитель</w:t>
                  </w:r>
                </w:p>
              </w:tc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 дополнительного образования по хореографии</w:t>
                  </w:r>
                </w:p>
              </w:tc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 дополнительного образования по ИЗО-деятельности</w:t>
                  </w:r>
                </w:p>
              </w:tc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структор ФИЗО </w:t>
                  </w:r>
                </w:p>
              </w:tc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-психолог</w:t>
                  </w:r>
                </w:p>
              </w:tc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6"/>
        <w:numPr>
          <w:ilvl w:val="0"/>
          <w:numId w:val="8"/>
        </w:numPr>
        <w:spacing w:lineRule="atLeast" w:line="0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Структура управления ДОУ.</w:t>
      </w:r>
    </w:p>
    <w:p>
      <w:pPr>
        <w:pStyle w:val="Normal"/>
        <w:spacing w:lineRule="atLeast" w:line="0" w:before="280" w:after="28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правление ДОУ осуществляет Управление образования администрации г.Кемерово. Оно взаимодействует с учреждением через МОУ ДПО «Научно-методический центр».</w:t>
      </w:r>
    </w:p>
    <w:p>
      <w:pPr>
        <w:pStyle w:val="Normal"/>
        <w:spacing w:lineRule="atLeast" w:line="0" w:before="280" w:after="28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анов самоуправления ДОУ входят:</w:t>
      </w:r>
    </w:p>
    <w:p>
      <w:pPr>
        <w:pStyle w:val="Normal"/>
        <w:spacing w:lineRule="atLeast" w:line="0" w:before="280" w:after="28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Совет трудового коллектива,</w:t>
      </w:r>
    </w:p>
    <w:p>
      <w:pPr>
        <w:pStyle w:val="Normal"/>
        <w:spacing w:lineRule="atLeast" w:line="0" w:before="280" w:after="28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Совет педагогов,</w:t>
      </w:r>
    </w:p>
    <w:p>
      <w:pPr>
        <w:pStyle w:val="Normal"/>
        <w:spacing w:lineRule="atLeast" w:line="0" w:before="280" w:after="28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аттестационная комиссия,</w:t>
      </w:r>
    </w:p>
    <w:p>
      <w:pPr>
        <w:pStyle w:val="Normal"/>
        <w:spacing w:lineRule="atLeast" w:line="0" w:before="280" w:after="28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группы педагогов,</w:t>
      </w:r>
    </w:p>
    <w:p>
      <w:pPr>
        <w:pStyle w:val="Normal"/>
        <w:spacing w:lineRule="atLeast" w:line="0" w:before="280" w:after="28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медико-педагогический консилиум,</w:t>
      </w:r>
    </w:p>
    <w:p>
      <w:pPr>
        <w:pStyle w:val="Normal"/>
        <w:spacing w:lineRule="atLeast" w:line="0" w:before="280" w:after="28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й комитет,</w:t>
      </w:r>
    </w:p>
    <w:p>
      <w:pPr>
        <w:pStyle w:val="Normal"/>
        <w:spacing w:lineRule="atLeast" w:line="0" w:before="280" w:after="28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профсоюзный комитет.</w:t>
      </w:r>
    </w:p>
    <w:p>
      <w:pPr>
        <w:pStyle w:val="Normal"/>
        <w:spacing w:lineRule="atLeast" w:line="0" w:before="280" w:after="28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управление детского сада осуществляет заведующая  совместно с Советом трудового коллектива. На этом уровне решаются вопросы жизни и деятельности детского сада: разработка перспектив развития учреждения, определение основных путей достижения избранных целей.</w:t>
      </w:r>
    </w:p>
    <w:p>
      <w:pPr>
        <w:pStyle w:val="Normal"/>
        <w:spacing w:lineRule="atLeast" w:line="0" w:before="280" w:after="28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Тактическое управление находится в компетенции Совета педагогов и активных представителей родительского сообщества. Особое место на этом уровне отводится методической службе детского сада, которая является связующим звеном между жизнедеятельностью педагогического коллектива и системой образования. Основным ее назначением является создание коллектива единомышленников, готовых к самообразованию и саморазвитию. На данном этапе методическая служба решает задачи поиска и обобщения педагогического опыта, повышения профессионального мастерства педагогов, развития творческого потенциала, организации образовательного процесса в соответствии с государственными стандартами.</w:t>
      </w:r>
    </w:p>
    <w:p>
      <w:pPr>
        <w:pStyle w:val="Normal"/>
        <w:spacing w:lineRule="atLeast" w:line="0" w:before="280" w:after="28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жизни детского сада принимает участие родительский комитет. Перед ним стоит непростая задача: доводить до каждой семьи и каждого педагога идеи сотрудничества. В настоящее время родительский комитет является нашим главным партнером в решении следующих проблем:</w:t>
      </w:r>
    </w:p>
    <w:p>
      <w:pPr>
        <w:pStyle w:val="Normal"/>
        <w:spacing w:lineRule="atLeast" w:line="0" w:before="280" w:after="28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дительской активности в мероприятиях, как внутри детского сада, так и на уровне семьи,</w:t>
      </w:r>
    </w:p>
    <w:p>
      <w:pPr>
        <w:pStyle w:val="Normal"/>
        <w:spacing w:lineRule="atLeast" w:line="0" w:before="280" w:after="28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 по психолого-педагогическому и правовому просвещению родителей, особенно молоды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99FF99" w:val="clear"/>
        <w:spacing w:lineRule="atLeast" w:line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воспитательно-образовательного процесса.</w:t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99" w:val="clear"/>
        <w:spacing w:lineRule="atLeast" w:line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нники ДОУ.</w:t>
      </w:r>
    </w:p>
    <w:p>
      <w:pPr>
        <w:pStyle w:val="Style16"/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-2014 учебном году было укомплектовано 4 общеобразовательных группы в возрасте от 3 до 7 лет:</w:t>
      </w:r>
    </w:p>
    <w:p>
      <w:pPr>
        <w:pStyle w:val="Style16"/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торая младшая группа  (с 3 до 4 лет),</w:t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группа (с 4 до 5 лет),</w:t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ая группа (с 5 до 6 лет),</w:t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ельная группа (с 6 до 7 лет)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детского сада является организация взаимодействия с семьями воспитанников. Сотрудничество строится с учетом того, что социализация ребенка осуществляется, прежде всего, в семье, которая является основным проводником знаний, ценностей, отношений. Решение этой задачи коллектив детского сада видит в поиске и внедрении новых, современных форм сотрудничества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99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 деятельности МБДОУ № 45</w:t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организация образовательного процесса в ДОУ определяется Основной общеобразовательной программой МБДОУ № 45 и направлено на: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ребенка-дошкольника,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изических, интеллектуальных и личностных качеств воспитанников,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посылок учебной деятельности, обеспечивающих социальную успешность детей,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ребенка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положения Конвенции ООН о правах ребенка и ориентируясь на базисную программу воспитания и обучения в детском саду «От рождения до школы» (Н.Е.Веракса, Т.С.Комарова, М.А.Васильева) педагогический коллектив МБДОУ № 45 основной </w:t>
      </w:r>
      <w:r>
        <w:rPr>
          <w:rFonts w:cs="Times New Roman" w:ascii="Times New Roman" w:hAnsi="Times New Roman"/>
          <w:b/>
          <w:i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своей деятельности определил: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условий для полноценного проживания детьми дошкольного детства в условиях ДОУ и достижение необходимого уровня развития воспитанников для обучения в школе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достижения поставленной цели реализуются следующие задачи: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истему мер по охране жизни и укреплению физического и психического здоровья дошкольников.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звитие детей по основным направлениям: физическому, социально-личностному, познавательно-речевому и художественно-эстетическому на основе интегрированного и творческого подхода к воспитательно-образовательному процессу, с учетом особенностей контингента воспитанников.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артнерские взаимоотношения с семьями воспитанников для полноценного развития детей.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реемственность между возрастными дошкольными группами, а также между ДОУ и начальной школой, с точки зрения содержания образования, необходимого для успешной социализации ребенка и его обучения в условиях школы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99" w:val="clear"/>
        <w:spacing w:lineRule="atLeast" w:line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 обучения и воспитания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имеются:</w:t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заведующей,</w:t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й кабинет,</w:t>
      </w:r>
    </w:p>
    <w:p>
      <w:pPr>
        <w:pStyle w:val="Style16"/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бинет специалиста- педагога дополнительного образования по ИЗО-деятельности,</w:t>
      </w:r>
    </w:p>
    <w:p>
      <w:pPr>
        <w:pStyle w:val="Style16"/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ий блок (кабинет врача, процедурный кабинет),</w:t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зал</w:t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помещения с учетом возрастных особенностей детей,</w:t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, обеспечивающие быт,</w:t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ки для прогулок детей,</w:t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участок на улице.</w:t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располагает учебно-методической литературой для реализации воспитательно-образовательного процесса в различных видах детской деятельности.</w:t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взаимодействия участников педагогического процесса помогают действующие в детском саду семинары, семинары-практикумы, консультации, которые проводятся старшим воспитателем по актуальным вопросам образования детей.</w:t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среда создана с учетом возрастных возможностей детей, зарождающихся половых склонностей и интересов и конструируется таким образом, чтобы ребенок в течение дня мог найти себе увлекательное дело, занятие. В каждой возрастной группе организовано развивающее пространство в соответствии с требованиями ФГОС ДО: полифункциональности, доступности, детоцентризма, насыщенности, эмоциональности и т.д.</w:t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группе созданы условия для реализации основных видов детской деятельности.</w:t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уделяется особое внимание эстетическому оформлению помещений, т.к. среда играет большую роль в формировании личностных качеств дошкольника. Ребенок находится в детском саду весь день и необходимо, чтобы окружающая обстановка радовала его, способствовала пробуждению положительных эмоций, воспитанию хорошего вкуса. В связи с этим, в отчетный период сделан акцент на «одомашнивание» среды развития ребенка. Мебель и игровое оборудование подобраны с учетом санитарных норм и психолого-педагогической целесообразности. В группах созданы условия для самостоятельной, художественной, творческой, театрализованной, двигательной деятельности. Эстетическое оформление помещений способствует приобщению детей к миру прекрасного (экспозиции картин, произведений народного творчества, выставки художественной литературы, работ детей и родителей и т.д.) В тематическом оформлении коридоров используются работы, изготовленные в совместной деятельности педагогов с детьми в разных техниках.</w:t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детского сада соответствует государственным санитарно-эпидемиологическим нормам и правилам. Территория озелена насаждениями по всему периметру, имеются различные виды деревьев и кустарников, газоны, клумбы, цветники.</w:t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99" w:val="clear"/>
        <w:spacing w:lineRule="atLeast" w:line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ый план и режим работы ДОУ:</w:t>
      </w:r>
    </w:p>
    <w:p>
      <w:pPr>
        <w:pStyle w:val="Style41"/>
        <w:widowControl/>
        <w:spacing w:lineRule="atLeast" w:line="0" w:before="0" w:after="0"/>
        <w:contextualSpacing/>
        <w:rPr/>
      </w:pPr>
      <w:r>
        <w:rPr>
          <w:rStyle w:val="FontStyle19"/>
          <w:sz w:val="28"/>
          <w:szCs w:val="28"/>
        </w:rPr>
        <w:t>Правильный режим дня — это рациональная продолжительность и разумное чередование различных видов деятельности и отдыха детей в течение суток.</w:t>
      </w:r>
    </w:p>
    <w:p>
      <w:pPr>
        <w:pStyle w:val="Style41"/>
        <w:widowControl/>
        <w:spacing w:lineRule="atLeast" w:line="0" w:before="0" w:after="0"/>
        <w:contextualSpacing/>
        <w:rPr/>
      </w:pPr>
      <w:r>
        <w:rPr>
          <w:rStyle w:val="FontStyle19"/>
          <w:sz w:val="28"/>
          <w:szCs w:val="28"/>
        </w:rPr>
        <w:t>Режим дня в МБДОУ № 45 составлен с расчетом на 12-часовое пребывание ребенка в детском саду.</w:t>
      </w:r>
    </w:p>
    <w:p>
      <w:pPr>
        <w:pStyle w:val="Style41"/>
        <w:widowControl/>
        <w:spacing w:lineRule="atLeast" w:line="0" w:before="0" w:after="0"/>
        <w:contextualSpacing/>
        <w:rPr/>
      </w:pPr>
      <w:r>
        <w:rPr>
          <w:rStyle w:val="FontStyle19"/>
          <w:sz w:val="28"/>
          <w:szCs w:val="28"/>
        </w:rPr>
        <w:t>Основные принципы построения режима дня в возрастных группах:</w:t>
      </w:r>
    </w:p>
    <w:p>
      <w:pPr>
        <w:pStyle w:val="Style41"/>
        <w:widowControl/>
        <w:spacing w:lineRule="atLeast" w:line="0" w:before="0" w:after="0"/>
        <w:contextualSpacing/>
        <w:rPr/>
      </w:pPr>
      <w:r>
        <w:rPr>
          <w:rStyle w:val="FontStyle19"/>
          <w:sz w:val="28"/>
          <w:szCs w:val="28"/>
        </w:rPr>
        <w:t>- Составление режима дня в возрастных группах на основе программы «От рождения до школы» (Н.Е.Веракса, Т.С.Комарова, М.А.Васильева),</w:t>
      </w:r>
    </w:p>
    <w:p>
      <w:pPr>
        <w:pStyle w:val="Style41"/>
        <w:widowControl/>
        <w:spacing w:lineRule="atLeast" w:line="0" w:before="0" w:after="0"/>
        <w:contextualSpacing/>
        <w:rPr/>
      </w:pPr>
      <w:r>
        <w:rPr>
          <w:rStyle w:val="FontStyle19"/>
          <w:sz w:val="28"/>
          <w:szCs w:val="28"/>
        </w:rPr>
        <w:t>- Соответствие СанНиП 2.4.1.2660-10 с изменениями к нему,</w:t>
      </w:r>
    </w:p>
    <w:p>
      <w:pPr>
        <w:pStyle w:val="Style41"/>
        <w:widowControl/>
        <w:spacing w:lineRule="atLeast" w:line="0" w:before="0" w:after="0"/>
        <w:contextualSpacing/>
        <w:rPr/>
      </w:pPr>
      <w:r>
        <w:rPr>
          <w:rStyle w:val="FontStyle19"/>
          <w:sz w:val="28"/>
          <w:szCs w:val="28"/>
        </w:rPr>
        <w:t>- Соответствие возрастным психофизиологическим особенностям воспитанников,</w:t>
      </w:r>
    </w:p>
    <w:p>
      <w:pPr>
        <w:pStyle w:val="Style41"/>
        <w:widowControl/>
        <w:spacing w:lineRule="atLeast" w:line="0" w:before="0" w:after="0"/>
        <w:contextualSpacing/>
        <w:rPr/>
      </w:pPr>
      <w:r>
        <w:rPr>
          <w:rStyle w:val="FontStyle19"/>
          <w:sz w:val="28"/>
          <w:szCs w:val="28"/>
        </w:rPr>
        <w:t>- Гибкость режимных моментов, предполагающая учет индивидуальных особенностей детей и коррекцию продолжительности режимных моментов в зависимости от сезона года, особых ситуаций и т.д.</w:t>
      </w:r>
    </w:p>
    <w:p>
      <w:pPr>
        <w:pStyle w:val="Style41"/>
        <w:widowControl/>
        <w:spacing w:lineRule="atLeast" w:line="0" w:before="0" w:after="0"/>
        <w:contextualSpacing/>
        <w:rPr/>
      </w:pPr>
      <w:r>
        <w:rPr>
          <w:rStyle w:val="FontStyle19"/>
          <w:sz w:val="28"/>
          <w:szCs w:val="28"/>
        </w:rPr>
        <w:t>Режим дня соблюдает следующие санитарные нормы и правила:</w:t>
      </w:r>
    </w:p>
    <w:p>
      <w:pPr>
        <w:pStyle w:val="Style16"/>
        <w:numPr>
          <w:ilvl w:val="0"/>
          <w:numId w:val="10"/>
        </w:numPr>
        <w:spacing w:lineRule="atLeast" w:line="0" w:before="0" w:after="0"/>
        <w:ind w:left="0" w:hanging="0"/>
        <w:contextualSpacing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родолжительность прогулки в возрастных группах - не менее 4 часов в день – 2 часа до сна и 2 часа после сна.</w:t>
      </w:r>
    </w:p>
    <w:p>
      <w:pPr>
        <w:pStyle w:val="Style16"/>
        <w:numPr>
          <w:ilvl w:val="0"/>
          <w:numId w:val="10"/>
        </w:numPr>
        <w:spacing w:lineRule="atLeast" w:line="0" w:before="0" w:after="0"/>
        <w:ind w:left="0" w:hanging="0"/>
        <w:contextualSpacing/>
        <w:jc w:val="both"/>
        <w:rPr/>
      </w:pPr>
      <w:r>
        <w:rPr>
          <w:rStyle w:val="FontStyle19"/>
          <w:sz w:val="28"/>
          <w:szCs w:val="28"/>
        </w:rPr>
        <w:t>Образовательная деятельность с детьми (включая дополнительную образовательную деятельность – факультативы и кружки) составляет:</w:t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/>
      </w:pPr>
      <w:r>
        <w:rPr>
          <w:rStyle w:val="FontStyle19"/>
          <w:sz w:val="28"/>
          <w:szCs w:val="28"/>
        </w:rPr>
        <w:t>во 2 младшей группе – 11 занятий в неделю по 15 минут,</w:t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/>
      </w:pPr>
      <w:r>
        <w:rPr>
          <w:rStyle w:val="FontStyle19"/>
          <w:sz w:val="28"/>
          <w:szCs w:val="28"/>
        </w:rPr>
        <w:t>в средней группе – 12 занятий в неделю по 20 минут,</w:t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/>
      </w:pPr>
      <w:r>
        <w:rPr>
          <w:rStyle w:val="FontStyle19"/>
          <w:sz w:val="28"/>
          <w:szCs w:val="28"/>
        </w:rPr>
        <w:t>в старшей группе – 15 занятий в неделю по 25 минут,</w:t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/>
      </w:pPr>
      <w:r>
        <w:rPr>
          <w:rStyle w:val="FontStyle19"/>
          <w:sz w:val="28"/>
          <w:szCs w:val="28"/>
        </w:rPr>
        <w:t>в подготовительной группе – 17 занятий в неделю по 30 минут.</w:t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ерерывы между занятиями составляют 10 мин. В первой половине дня в младшей, средней, старшей группе планируется не более 2 занятий, в подготовительной группе не более 3 занятий. Во второй половине дня в старшей и подготовительной группе планируется не более 3 занятий в неделю. Занятия художественно-эстетического и физкультурно-оздоровительного цикла составляют не менее 50% от всей образовательной нагрузки. Образовательная деятельность, связанная с познавательной активностью и умственным напряжением чередуется с физической культурой и художественным творчеством и проводится только в первую половину дня.</w:t>
      </w:r>
    </w:p>
    <w:p>
      <w:pPr>
        <w:pStyle w:val="Style16"/>
        <w:numPr>
          <w:ilvl w:val="0"/>
          <w:numId w:val="10"/>
        </w:numPr>
        <w:spacing w:lineRule="atLeast" w:line="0" w:before="0" w:after="0"/>
        <w:ind w:left="0" w:hanging="0"/>
        <w:contextualSpacing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В   группах детей 3-7 лет – 3 занятия в неделю (1 занятие планируется на улице). </w:t>
      </w:r>
    </w:p>
    <w:p>
      <w:pPr>
        <w:pStyle w:val="Style16"/>
        <w:numPr>
          <w:ilvl w:val="0"/>
          <w:numId w:val="10"/>
        </w:numPr>
        <w:spacing w:lineRule="atLeast" w:line="0" w:before="0" w:after="0"/>
        <w:ind w:left="0" w:hanging="0"/>
        <w:contextualSpacing/>
        <w:jc w:val="both"/>
        <w:rPr/>
      </w:pPr>
      <w:r>
        <w:rPr>
          <w:rStyle w:val="FontStyle19"/>
          <w:sz w:val="28"/>
          <w:szCs w:val="28"/>
        </w:rPr>
        <w:t>Дополнительная образовательная деятельность с детьми планируется в возрастных группах:</w:t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- хореографическая студия – во 2 младшей и средней группах – 1 раз в 2 недели, в старшей и подготовительной группах – 1 раз в неделю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Style w:val="FontStyle19"/>
          <w:sz w:val="28"/>
          <w:szCs w:val="28"/>
        </w:rPr>
        <w:t>Представленный режим дня в возрастных группах относится к холодному сезону. В теплое время года непосредственно образовательную деятельность с детьми проводят на участке во время прогулки. Режимные моменты могут корректироваться с учетом адаптационного периода для вновь поступивших детей, для детей после отпуска или болезни. Педагоги учитывают также индивидуальные особенности ребенка: длительность сна, особенности засыпания, влияние биологических ритмов ребенка на его утреннее самочувствие и т.д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При проведении режимных процессов педагоги придерживаются следующих </w:t>
      </w:r>
      <w:r>
        <w:rPr>
          <w:b/>
          <w:i/>
          <w:sz w:val="28"/>
          <w:szCs w:val="28"/>
        </w:rPr>
        <w:t>прав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1. Полное и своевременное удовлетворение всех органических потребностей детей (в сне, питании и др.)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Тщательный гигиенический уход, обеспечение чистоты тела, одежды, постели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е детей к посильному участию в режимных процессах; поощрение самостоятельности и активности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культурно-гигиенических навыков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Эмоциональное общение в ходе выполнения режимных процессов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Спокойный и доброжелательный тон обращения, бережное отношение к ребенку, устранение долгих ожиданий, так как аппетит и сон малышей прямо зависят от состояния их нервной системы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00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lightGray"/>
        </w:rPr>
        <w:t>Особенности организации образовательного процесса в группе раннего возраста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ннее детство – период развития ребенка от 1 года до 3 лет. В период с 1 года до 3 лет изменяется социальная ситуация развития и ведущая деятельность детей. Ведущим видом деятельности ребенка раннего возраста становится – предметная, а ситуативно-деловое общение со взрослым становится формой и средством организации этой предметной деятельности, в которой ребенок осваивает общественно-выбранные способы действия с предметами. Взрослый становится не просто «источником предметов» и помощником в манипуляциях ребенка, но участником его деятельности и образцом для подраж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ние образовательных программ и технологий в группах младшего дошкольного возраста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т рождения до школы», Н.Е.Веракса и др. М.: Мозаика-Синтез, 2012г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Г.Голубева Гимнастика и массаж для самых маленьких. Методичесое пособие.- М.Мозаика – Синтез, 2010г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торого года жизни. Методическое пособие.-/Под ред. Теплюк С.Н. М.Мозаика Синтез, 2011г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Теплюк Г.М.Лямина, М.Б.Зацепина, Дети раннего возраста в детском саду. Методическое пособие.- М.:Мозаика-Синтез, 2010г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Теплюк Занятия на прогулке с малышами. Методическое пособие. М.: Мозаика-синтез, 2010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Msonormal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b/>
          <w:i/>
          <w:color w:val="33332E"/>
          <w:sz w:val="28"/>
          <w:szCs w:val="28"/>
        </w:rPr>
        <w:t>Организация педагогического процесса с детьми младшего возраста</w:t>
      </w:r>
    </w:p>
    <w:p>
      <w:pPr>
        <w:pStyle w:val="Msonormalbullet2gif"/>
        <w:spacing w:before="0" w:after="0"/>
        <w:contextualSpacing/>
        <w:jc w:val="both"/>
        <w:rPr>
          <w:b/>
          <w:b/>
          <w:i/>
          <w:i/>
          <w:color w:val="33332E"/>
          <w:sz w:val="28"/>
          <w:szCs w:val="28"/>
        </w:rPr>
      </w:pPr>
      <w:r>
        <w:rPr>
          <w:b/>
          <w:i/>
          <w:color w:val="33332E"/>
          <w:sz w:val="28"/>
          <w:szCs w:val="28"/>
        </w:rPr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:</w:t>
      </w:r>
    </w:p>
    <w:p>
      <w:pPr>
        <w:pStyle w:val="Msonormalbullet2gif"/>
        <w:numPr>
          <w:ilvl w:val="0"/>
          <w:numId w:val="12"/>
        </w:numPr>
        <w:tabs>
          <w:tab w:val="clear" w:pos="708"/>
          <w:tab w:val="left" w:pos="18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быстро бегать</w:t>
      </w:r>
    </w:p>
    <w:p>
      <w:pPr>
        <w:pStyle w:val="Msonormalbullet2gif"/>
        <w:numPr>
          <w:ilvl w:val="0"/>
          <w:numId w:val="12"/>
        </w:numPr>
        <w:tabs>
          <w:tab w:val="clear" w:pos="708"/>
          <w:tab w:val="left" w:pos="18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ползать</w:t>
      </w:r>
    </w:p>
    <w:p>
      <w:pPr>
        <w:pStyle w:val="Msonormalbullet2gif"/>
        <w:numPr>
          <w:ilvl w:val="0"/>
          <w:numId w:val="12"/>
        </w:numPr>
        <w:tabs>
          <w:tab w:val="clear" w:pos="708"/>
          <w:tab w:val="left" w:pos="18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прыгать на двух ногах</w:t>
      </w:r>
    </w:p>
    <w:p>
      <w:pPr>
        <w:pStyle w:val="Msonormalbullet2gif"/>
        <w:numPr>
          <w:ilvl w:val="0"/>
          <w:numId w:val="12"/>
        </w:numPr>
        <w:tabs>
          <w:tab w:val="clear" w:pos="708"/>
          <w:tab w:val="left" w:pos="18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ординации движений и чувства равновесия</w:t>
      </w:r>
    </w:p>
    <w:p>
      <w:pPr>
        <w:pStyle w:val="Msonormalbullet2gif"/>
        <w:numPr>
          <w:ilvl w:val="0"/>
          <w:numId w:val="12"/>
        </w:numPr>
        <w:tabs>
          <w:tab w:val="clear" w:pos="708"/>
          <w:tab w:val="left" w:pos="18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функциональных возможностей позвоночника</w:t>
      </w:r>
    </w:p>
    <w:p>
      <w:pPr>
        <w:pStyle w:val="Msonormalbullet2gif"/>
        <w:numPr>
          <w:ilvl w:val="0"/>
          <w:numId w:val="12"/>
        </w:numPr>
        <w:tabs>
          <w:tab w:val="clear" w:pos="708"/>
          <w:tab w:val="left" w:pos="18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ытывать радость от движений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о-личностное развитие:</w:t>
      </w:r>
    </w:p>
    <w:p>
      <w:pPr>
        <w:pStyle w:val="Msonormalbullet2gif"/>
        <w:numPr>
          <w:ilvl w:val="0"/>
          <w:numId w:val="13"/>
        </w:numPr>
        <w:tabs>
          <w:tab w:val="clear" w:pos="708"/>
          <w:tab w:val="left" w:pos="18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как основного средства общения и социальной адаптации ребенка</w:t>
      </w:r>
    </w:p>
    <w:p>
      <w:pPr>
        <w:pStyle w:val="Msonormalbullet2gif"/>
        <w:numPr>
          <w:ilvl w:val="0"/>
          <w:numId w:val="13"/>
        </w:numPr>
        <w:tabs>
          <w:tab w:val="clear" w:pos="708"/>
          <w:tab w:val="left" w:pos="18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детского эгоцентризма, воспитание навыков жизни в детском коллективе</w:t>
      </w:r>
    </w:p>
    <w:p>
      <w:pPr>
        <w:pStyle w:val="Msonormalbullet2gif"/>
        <w:numPr>
          <w:ilvl w:val="0"/>
          <w:numId w:val="13"/>
        </w:numPr>
        <w:tabs>
          <w:tab w:val="clear" w:pos="708"/>
          <w:tab w:val="left" w:pos="18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го мира, умения понимать эмоции окружающих</w:t>
      </w:r>
    </w:p>
    <w:p>
      <w:pPr>
        <w:pStyle w:val="Msonormalbullet2gif"/>
        <w:numPr>
          <w:ilvl w:val="0"/>
          <w:numId w:val="13"/>
        </w:numPr>
        <w:tabs>
          <w:tab w:val="clear" w:pos="708"/>
          <w:tab w:val="left" w:pos="18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гровой деятельности ребенка раннего возраста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b/>
          <w:sz w:val="28"/>
          <w:szCs w:val="28"/>
        </w:rPr>
        <w:t>Познавательно-речевое развитие:</w:t>
      </w:r>
    </w:p>
    <w:p>
      <w:pPr>
        <w:pStyle w:val="Msonormalbullet2gif"/>
        <w:numPr>
          <w:ilvl w:val="0"/>
          <w:numId w:val="14"/>
        </w:numPr>
        <w:tabs>
          <w:tab w:val="clear" w:pos="708"/>
          <w:tab w:val="left" w:pos="18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, приемов, способов предметной деятельности как основного средства познания ребенком окружающего мира</w:t>
      </w:r>
    </w:p>
    <w:p>
      <w:pPr>
        <w:pStyle w:val="Msonormalbullet2gif"/>
        <w:numPr>
          <w:ilvl w:val="0"/>
          <w:numId w:val="14"/>
        </w:numPr>
        <w:tabs>
          <w:tab w:val="clear" w:pos="708"/>
          <w:tab w:val="left" w:pos="18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нсорное развитие</w:t>
      </w:r>
    </w:p>
    <w:p>
      <w:pPr>
        <w:pStyle w:val="Msonormalbullet2gif"/>
        <w:numPr>
          <w:ilvl w:val="0"/>
          <w:numId w:val="14"/>
        </w:numPr>
        <w:tabs>
          <w:tab w:val="clear" w:pos="708"/>
          <w:tab w:val="left" w:pos="18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ближайшим окружением ребенка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 развитие:</w:t>
      </w:r>
    </w:p>
    <w:p>
      <w:pPr>
        <w:pStyle w:val="Msonormalbullet2gif"/>
        <w:numPr>
          <w:ilvl w:val="0"/>
          <w:numId w:val="15"/>
        </w:numPr>
        <w:tabs>
          <w:tab w:val="clear" w:pos="708"/>
          <w:tab w:val="left" w:pos="18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й отзывчивости на музыку, произведения литературы, народного творчества и искусства</w:t>
      </w:r>
    </w:p>
    <w:p>
      <w:pPr>
        <w:pStyle w:val="Msonormalbullet2gif"/>
        <w:numPr>
          <w:ilvl w:val="0"/>
          <w:numId w:val="15"/>
        </w:numPr>
        <w:tabs>
          <w:tab w:val="clear" w:pos="708"/>
          <w:tab w:val="left" w:pos="18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Формирование желания заниматься изо, музыкальной  (пение, муз. – ритмические движения, имитационные движения под музыку)деятельностью.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00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организации образовательного процесса в группах старшего дошкольного возраста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</w:rPr>
        <w:t>Цель:</w:t>
      </w:r>
      <w:r>
        <w:rPr>
          <w:rFonts w:eastAsia="Calibri"/>
          <w:sz w:val="28"/>
          <w:szCs w:val="28"/>
        </w:rPr>
        <w:t xml:space="preserve"> Обеспечение равных стартовых возможностей для обучения детей в образовательных учреждениях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В целях обеспечения выпускникам дошкольного образовательного учреждения равных стартовых возможностей для обуче</w:t>
      </w:r>
      <w:r>
        <w:rPr>
          <w:sz w:val="28"/>
          <w:szCs w:val="28"/>
        </w:rPr>
        <w:t>ния в начальной школе в ДОУ соблюдаются следующие услови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Ч</w:t>
      </w:r>
      <w:r>
        <w:rPr>
          <w:rFonts w:eastAsia="Calibri"/>
          <w:sz w:val="28"/>
          <w:szCs w:val="28"/>
        </w:rPr>
        <w:t xml:space="preserve">исло групп </w:t>
      </w:r>
      <w:r>
        <w:rPr>
          <w:sz w:val="28"/>
          <w:szCs w:val="28"/>
        </w:rPr>
        <w:t xml:space="preserve">старшего дошкольного возраста </w:t>
      </w:r>
      <w:r>
        <w:rPr>
          <w:rFonts w:eastAsia="Calibri"/>
          <w:sz w:val="28"/>
          <w:szCs w:val="28"/>
        </w:rPr>
        <w:t>и их комплектация определяется коли</w:t>
      </w:r>
      <w:r>
        <w:rPr>
          <w:sz w:val="28"/>
          <w:szCs w:val="28"/>
        </w:rPr>
        <w:t xml:space="preserve">чеством детей, достигших 5 лет с </w:t>
      </w:r>
      <w:r>
        <w:rPr>
          <w:rFonts w:eastAsia="Calibri"/>
          <w:sz w:val="28"/>
          <w:szCs w:val="28"/>
        </w:rPr>
        <w:t>учетом требований СанПиН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Д</w:t>
      </w:r>
      <w:r>
        <w:rPr>
          <w:rFonts w:eastAsia="Calibri"/>
          <w:sz w:val="28"/>
          <w:szCs w:val="28"/>
        </w:rPr>
        <w:t>ля ро</w:t>
      </w:r>
      <w:r>
        <w:rPr>
          <w:sz w:val="28"/>
          <w:szCs w:val="28"/>
        </w:rPr>
        <w:t>дителей дет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шей и </w:t>
      </w:r>
      <w:r>
        <w:rPr>
          <w:rFonts w:eastAsia="Calibri"/>
          <w:sz w:val="28"/>
          <w:szCs w:val="28"/>
        </w:rPr>
        <w:t>подготовитель</w:t>
      </w:r>
      <w:r>
        <w:rPr>
          <w:sz w:val="28"/>
          <w:szCs w:val="28"/>
        </w:rPr>
        <w:t>ной группы</w:t>
      </w:r>
      <w:r>
        <w:rPr>
          <w:rFonts w:eastAsia="Calibri"/>
          <w:sz w:val="28"/>
          <w:szCs w:val="28"/>
        </w:rPr>
        <w:t xml:space="preserve"> организована система консультирования по основным направлениям развития ребенка – физическому, социально-личностному, познавательно-речевому и художественно-эстетическому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В</w:t>
      </w:r>
      <w:r>
        <w:rPr>
          <w:rFonts w:eastAsia="Calibri"/>
          <w:sz w:val="28"/>
          <w:szCs w:val="28"/>
        </w:rPr>
        <w:t>оспитатели старшей и под</w:t>
      </w:r>
      <w:r>
        <w:rPr>
          <w:sz w:val="28"/>
          <w:szCs w:val="28"/>
        </w:rPr>
        <w:t>готовительной групп имеют соответствующее образование и планово проходят</w:t>
      </w:r>
      <w:r>
        <w:rPr>
          <w:rFonts w:eastAsia="Calibri"/>
          <w:sz w:val="28"/>
          <w:szCs w:val="28"/>
        </w:rPr>
        <w:t xml:space="preserve"> курсы повышения квалифик</w:t>
      </w:r>
      <w:r>
        <w:rPr>
          <w:sz w:val="28"/>
          <w:szCs w:val="28"/>
        </w:rPr>
        <w:t>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</w:t>
      </w:r>
      <w:r>
        <w:rPr>
          <w:rFonts w:eastAsia="Calibri"/>
          <w:sz w:val="28"/>
          <w:szCs w:val="28"/>
        </w:rPr>
        <w:t>оспитатели и специалисты, ра</w:t>
      </w:r>
      <w:r>
        <w:rPr>
          <w:sz w:val="28"/>
          <w:szCs w:val="28"/>
        </w:rPr>
        <w:t xml:space="preserve">ботающие с детьми 5-7 лет, </w:t>
      </w:r>
      <w:r>
        <w:rPr>
          <w:rFonts w:eastAsia="Calibri"/>
          <w:sz w:val="28"/>
          <w:szCs w:val="28"/>
        </w:rPr>
        <w:t>ознакомлены с особенностями организации образ</w:t>
      </w:r>
      <w:r>
        <w:rPr>
          <w:sz w:val="28"/>
          <w:szCs w:val="28"/>
        </w:rPr>
        <w:t>овательного процесса в начальной школе, проводят</w:t>
      </w:r>
      <w:r>
        <w:rPr>
          <w:rFonts w:eastAsia="Calibri"/>
          <w:sz w:val="28"/>
          <w:szCs w:val="28"/>
        </w:rPr>
        <w:t xml:space="preserve"> совместные мероприятия в рамках реализации задач преемственности дошкольного и начального общего образ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- Освоение детьми образовательных областей: «Физическая культура», «Здоровье», «Безопасность», «Социализация, «Труд», «Познание», «Коммуникация», «Чтение художественной литературы», «Художественное творчество», «Музыка»</w:t>
      </w:r>
      <w:r>
        <w:rPr>
          <w:rFonts w:eastAsia="Calibri"/>
          <w:bCs/>
          <w:iCs/>
          <w:sz w:val="28"/>
          <w:szCs w:val="28"/>
        </w:rPr>
        <w:t xml:space="preserve"> осуществляется в процессе образовательной деятельности по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о</w:t>
      </w:r>
      <w:r>
        <w:rPr>
          <w:rFonts w:eastAsia="Calibri"/>
          <w:sz w:val="28"/>
          <w:szCs w:val="28"/>
        </w:rPr>
        <w:t xml:space="preserve"> психологическое сопровождение детей группы с использованием программ адаптации</w:t>
      </w:r>
      <w:r>
        <w:rPr>
          <w:sz w:val="28"/>
          <w:szCs w:val="28"/>
        </w:rPr>
        <w:t>, эмоционального развития</w:t>
      </w:r>
      <w:r>
        <w:rPr>
          <w:rFonts w:eastAsia="Calibri"/>
          <w:sz w:val="28"/>
          <w:szCs w:val="28"/>
        </w:rPr>
        <w:t xml:space="preserve"> детей старшего дошкольного </w:t>
      </w:r>
      <w:r>
        <w:rPr>
          <w:sz w:val="28"/>
          <w:szCs w:val="28"/>
        </w:rPr>
        <w:t>возраст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едагог-психолог ДОУ для разработки индивидуальной программы или </w:t>
      </w:r>
      <w:r>
        <w:rPr>
          <w:sz w:val="28"/>
          <w:szCs w:val="28"/>
        </w:rPr>
        <w:t>под</w:t>
      </w:r>
      <w:r>
        <w:rPr>
          <w:rFonts w:eastAsia="Calibri"/>
          <w:sz w:val="28"/>
          <w:szCs w:val="28"/>
        </w:rPr>
        <w:t>группово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</w:t>
      </w:r>
      <w:r>
        <w:rPr>
          <w:sz w:val="28"/>
          <w:szCs w:val="28"/>
        </w:rPr>
        <w:t>боты с детьми использует примерный перечень программ и</w:t>
      </w:r>
      <w:r>
        <w:rPr>
          <w:rFonts w:eastAsia="Calibri"/>
          <w:sz w:val="28"/>
          <w:szCs w:val="28"/>
        </w:rPr>
        <w:t xml:space="preserve"> технологий, практических по</w:t>
      </w:r>
      <w:r>
        <w:rPr>
          <w:sz w:val="28"/>
          <w:szCs w:val="28"/>
        </w:rPr>
        <w:t xml:space="preserve">собий и дополнять </w:t>
      </w:r>
      <w:r>
        <w:rPr>
          <w:rFonts w:eastAsia="Calibri"/>
          <w:sz w:val="28"/>
          <w:szCs w:val="28"/>
        </w:rPr>
        <w:t>его с учетом рекомендаций методистов различных уровней Психологической Службы Российской Федераци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юкова С.В., Слободяник Н.П.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Удивляюсь, злюсь, 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юсь, хвастаюсь и радуюсь. – М.:Генезис, 2010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акса А.Н. Индивидуальная психологическая диагностика ребенка 5-7 лет. Методическое пособие.- М.:Мозаика-Синтез, 2012г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акса Н.Е, Веракса А.Н Развитие ребенка в дошкольном детстве. Методическое пособие.- М.:Мозаика-Синтез, 2010г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акса Н.Е Веракса А.Н. Зарубежные психологи о развитии ребенка-дошкольника. Методическое пособие.- М.Мозаика-Синтез, 2010г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акса А.Н, Гуторова Н.Ф Практический психолог в детском саду. Методическое пособие.- М.:Мозаика-Синтез, 2011г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ческая диагностика компетентностей дошкольников. Методическое пособие./ Под ред. О.В.Дыбиной.- М.: Мозаика синтез, 2010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00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организации образовательного процесса в семейных группах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БДОУ № 45 организована работа семейных групп. Работник семейной группы является сотрудником Учреждения, с ним заключен договор, что дает ему возможность трудоустройства, не прерывая процесса воспитания дет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Количество детей семейных групп – 6 . В семейных группах, в соответствии с Типовым положением ДОУ, не реализуется Программа ДОУ, дети семейных групп не посещают детский сад в установленном режиме. Вместе с тем для них проводится ряд мероприятий по индивидуальному плану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тивной и методической помощи воспитателю-родителю семейной группы специалистами, администрацией, медицинскими работниками ДОУ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воспитанников семейных групп на дому администрацией ДОУ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спитателей-родителей семейных групп в организационно-педагогических мероприятиях с целью повышения своих педагогических компетенций (семинары, педсоветы, групповые тематические консультации)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информационно-наглядной продукции для семейных групп по вопросам воспитания, образования, развития детей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терактивном взаимодействии с воспитателями-родителями семейных групп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етей в годовых мероприятиях ДОУ (посещение театральных постановок вместе с детьми общеобразовательных групп, участие в конкурсах, праздниках, утренниках и т.д.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взаимодействия с воспитателем семейной группы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а, анкетирование, опрос с целью выявления потребностей семьи в услугах  ДОУ, увлечения мамы, традиции семьи и т.д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м с педагогическим процессом в ДОУ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условиями семьи воспитателя СДС (посещение семьи).</w:t>
      </w:r>
    </w:p>
    <w:p>
      <w:pPr>
        <w:pStyle w:val="Style16"/>
        <w:shd w:fill="FFFF00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сихолого-педагогическое сопровождение образовательного процесса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сихологической службы МБДОУ № 45 является создание условий для свободного и эффективного развития способностей каждого ребён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психолого-педагогического сопровождения  адаптационного периода в ДО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ходом ребёнка в дошкольное учреждение его жизнь существенным образом меняется: режим дня, отсутствие родителей или других близких взрослых, новые требования к поведению, постоянный контакт со сверстниками, новое помещение, другой стиль общения. Всё это обрушивается на ребёнка одновременно, создавая для него стрессовую ситуац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комплекс мероприятий по повышению адаптивных возможностей детей младшего дошкольного возраста. Он предусматривает создание условий в ДОУ в период адаптации, формирование у детей положительного отношения к детскому саду, формирование навыков общения. Эти задачи решаются в ходе воспитательно-образовательного процесса и рассчитаны на 2 этап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предварительная работа с родителями и педагога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включение детей в режим ДО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аппетит, эмоциональные реакции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ализация программы эмоционального развития дет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действия развивающему образу жизни ребёнка в детском саду педагогом-психологом реализуется программа «Удивляюсь, злюсь, боюсь, хвастаюсь и радуюсь», С.В.Крюкова, Н.П.Слободняк. (Программа эмоционального развития детей дошкольного и младшего школьного возраста. Москва.: Изд-во «Генезис», 2010г.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и подгрупповая работа проводится с воспитанниами подготовительной группы 2 раза в неделю во второй половине дня согласно временным и возрастным требования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психолого-медико-педагогического консилиум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работе ДОУ по подготовке выпускников к обучению в школе имеют психолого-медико-педагогические консилиумы (ПМПК). Они позволяют разработать содержание сопровождающей и консультативной деятельности, как для воспитанников подготовительной группы, так и для родителей и педагогов. На заседаниях консилиума разрабатываются индивидуальные рекомендации и планы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по результатам диагностики школьной готовности в подготовительной группе проводятся мероприятия для повышения мотивационной готовности детей 6-7 лет к обучению в школ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мотивационной готовности необходима работа всего коллектива ДОУ, включающая в себя: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скурсий в школы, знакомство с основными атрибутами школьной жизни;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сещений детей-школьников в детские сады с организацией совместных мероприятий;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и сюжетно-ролевые игры на школьную тематику “Собери портфель”, “Школа”, “Разложи по порядку” и др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6"/>
        <w:shd w:fill="FFFF00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ализация приоритетного направления ДОУ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иоритетным направлением работы нашего дошкольного учреждения является “Художественно-эстетическое направление развития детей”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работы по данному направлению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стетической культуры ребенка как интегрального личностного образования, которое включает в себя совокупность качеств, свойств, проявлений, позволяющих человеку полноценно воспринимать прекрасное и участвовать в его создании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развивающего эффекта воспитания и развития ребенка средствами разнообразных видов деятельности, в которые он включен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и расширение различных художественно-эстетических представлений, понятий, взглядов ребенка во взаимосвязи с его общим личным развитием и познанием окружающего мир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ошкольников в процессе художественной продуктивной деятельности, музыкального воспитания, ритмопластик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абота по художественно-эстетическому направлению, проходит интегрированным курсом через все образовательные области. Методическое обеспечение приоритета выстраивается на основе базисной программы «От рождения до школы» (Н.Е.Веракса и др.) и дополнительной парциальной программой по хореографии С.Л.Слуцкой «Танцевальная мозаика». Эти программы в комплексе с методическими пособиями обеспечивают целостный, интегрированный подход по всем направлениям художественно-эстетического воспитания, которое основывается на разных видах искусства (музыкального, изобразительного, литературного) осуществляемого средствами природы, эстетической развивающей среды, разнообразной художественной деятельности: музыкальной, хореографической, изобразительной (рисование, лепка, аппликация, конструирование), художественно-речевой, театрализованн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иоритетного направления важную роль играет интеграция деятельности всех специалистов ДО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ворческой группой педагогов был разработан и определен функционал каждого специалиста в рамках реализации приоритетного направления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ия работы заведующей ДОУ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сего образовательного процесса; распределение функциональных обязанностей между членами коллектив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органами управления образованием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вышения квалификации кадров в области художественно-эстетического воспита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вивающей предметной сред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финансовых вопросов в развитии средств художественно-эстетического воспитания (приобретение оборудования, литературы, картин, костюмов, растений и т.п.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родителями по выполнению целей и задач художественно-эстетического воспитания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работы с другими учреждениями (школой, музеем, музыкальной школой, библиотекой, художественной школой)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ия работы старшего воспитател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коллектива с существующими программами и методиками художественно-эстетического воспита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бор программы и методики (совместно с педколлективом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ста художественно-эстетического воспитания в общем образовательном пространстве детского сада, его связи с другими направлениям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оординацией работы всех специалистов и воспитателей; реализация интегрированного подход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деятельности всего коллектив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иагностике детей и анализе её результат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тодических семинаров для членов коллектив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вершенствовании развивающей предметной сред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спространении опыта работы ДОУ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одительских собраний, посвящённых проблемам художественно-эстетического воспитания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общение результатов работы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ия работы психолог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 поддержка работы по художественно-эстетическому воспитанию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ализ программ, методик с точки зрения их соответствия уровню развития детей дошкольного возраст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ставлении диагностических карт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сутствие на занятиях с целью определения особенностей поведения и характеристик дошкольников (произвольность, комфортность и т.п.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родителями.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ия работы музыкального руководител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узыкальных занятий, усиливающих эмоциональное восприятие ребёнком произведений искусств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музыкальных занятий с тематикой занятий воспитателей, руководителя хореографического кружка, руководителя театральной студ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ценариев, подготовка инсценировок, праздник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бор музыкальных произведений к программе руководителя хореографического кружка и театральным постановкам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сопровождение игр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элементов фольклора в целях художественно-эстетического воспита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етей к участию в конкурсах детского творчества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ия работы руководителя изостуд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содержания занятий художественно-эстетического цикла в рисовании, апплик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музыкальному руководителю, воспитателям в изготовлении наглядных пособий, костюмов к праздникам, конкурсам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проведение занятий с музыкальным руководителем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здании выставок детских работ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бор репродукций, иллюстраций к программе руководителя театральной студии, помощь в оформлении декорац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своей программы с программой воспитате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элементов фольклора в целях художественно-эстетического воспитания (народная живопись, глиняные игрушки и т.п.)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ия работы хореограф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своей программы с программой музыкального руководителя и воспитателей с целью интеграции деятель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а занятиях музыкальных упражнений, танцевальных импровизаций, фольклорных и танцевальных игр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танцев для детских спектак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концертной деятельности.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ия работы инструктора по физической культур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своей программы с программой воспитателей с целью интеграции деятель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занятия определённых физических упражнений, подвижных игр с учётом целей и задач художественно-эстетического воспита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аздниках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ия работы воспитател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отдельных проектов, в рамках приоритетного направл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курсах детского художественного творчеств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художественно-эстетического воспитания в группах: организация уголка детского творчества, уголка для экспериментирования, выставочного уголка, подбор литературы, фотографий, природного материала для самостоятельных игр и творчеств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та с родителями в системе художественно-эстетического воспита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иагностике по заданию старшего воспитателя и психолог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ортфолио личных достижений воспитанников.</w:t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воспитательно-образовательной деятельности.</w:t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разовательной деятельности детский сад является стабильно работающим дошкольным образовательным учреждением, подтверждением чему являются данные систематического анализа выполнения воспитанниками основных разделов программы. </w:t>
      </w:r>
    </w:p>
    <w:p>
      <w:pPr>
        <w:pStyle w:val="Style16"/>
        <w:numPr>
          <w:ilvl w:val="0"/>
          <w:numId w:val="7"/>
        </w:numPr>
        <w:shd w:fill="00FF00" w:val="clear"/>
        <w:spacing w:lineRule="atLeast" w:line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и укрепление здоровья и психофизического развития детей.</w:t>
      </w:r>
    </w:p>
    <w:p>
      <w:pPr>
        <w:pStyle w:val="Style16"/>
        <w:spacing w:lineRule="atLeast" w:line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00" w:val="clear"/>
        <w:spacing w:lineRule="atLeast" w:line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ояние здоровья воспитанников.</w:t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ашего учреждения по оздоровлению дошкольников связана с разработкой системы средств, способов сопровождения с целью улучшения качества физического и психического здоровья детей.</w:t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130</wp:posOffset>
                </wp:positionH>
                <wp:positionV relativeFrom="paragraph">
                  <wp:posOffset>90805</wp:posOffset>
                </wp:positionV>
                <wp:extent cx="4259580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6096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Распределение детей по физическому развитию.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количество дет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0pt" fillcolor="#FABF8F" style="position:absolute;rotation:-0;width:335.4pt;height:48pt;mso-wrap-distance-left:9.05pt;mso-wrap-distance-right:9.05pt;mso-wrap-distance-top:0pt;mso-wrap-distance-bottom:0pt;margin-top:7.15pt;mso-position-vertical-relative:text;margin-left:51.9pt;mso-position-horizontal-relative:text">
                <v:fill type="gradient" angle="-180" color2="#FABF8F"/>
                <v:textbox>
                  <w:txbxContent>
                    <w:p>
                      <w:pPr>
                        <w:pStyle w:val="Style16"/>
                        <w:spacing w:lineRule="atLeast" w:line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Распределение детей по физическому развитию.</w:t>
                      </w:r>
                    </w:p>
                    <w:p>
                      <w:pPr>
                        <w:pStyle w:val="Style16"/>
                        <w:spacing w:lineRule="atLeast" w:line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(количество детей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4.45pt;height:160.35pt" filled="f" o:ole="">
            <v:imagedata r:id="rId7" o:title=""/>
          </v:shape>
          <o:OLEObject Type="Embed" ProgID="Excel.Sheet.12" ShapeID="ole_rId6" DrawAspect="Content" ObjectID="_381330352" r:id="rId6"/>
        </w:objec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101600</wp:posOffset>
                </wp:positionV>
                <wp:extent cx="4259580" cy="60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6096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Распределение детей по группам здоровья.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количество дет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0pt" fillcolor="#FABF8F" style="position:absolute;rotation:-0;width:335.4pt;height:48pt;mso-wrap-distance-left:9.05pt;mso-wrap-distance-right:9.05pt;mso-wrap-distance-top:0pt;mso-wrap-distance-bottom:0pt;margin-top:8pt;mso-position-vertical-relative:text;margin-left:67.8pt;mso-position-horizontal-relative:text">
                <v:fill type="gradient" angle="-180" color2="#FABF8F"/>
                <v:textbox>
                  <w:txbxContent>
                    <w:p>
                      <w:pPr>
                        <w:pStyle w:val="Style16"/>
                        <w:spacing w:lineRule="atLeast" w:line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Распределение детей по группам здоровья.</w:t>
                      </w:r>
                    </w:p>
                    <w:p>
                      <w:pPr>
                        <w:pStyle w:val="Style16"/>
                        <w:spacing w:lineRule="atLeast" w:line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(количество детей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20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.75pt;height:105pt" filled="f" o:ole="">
            <v:imagedata r:id="rId9" o:title=""/>
          </v:shape>
          <o:OLEObject Type="Embed" ProgID="Excel.Sheet.12" ShapeID="ole_rId8" DrawAspect="Content" ObjectID="_570669691" r:id="rId8"/>
        </w:object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tLeast" w:line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00" w:val="clear"/>
        <w:spacing w:lineRule="atLeast" w:line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ы по охране и укреплению здоровья.</w:t>
      </w:r>
    </w:p>
    <w:p>
      <w:pPr>
        <w:pStyle w:val="Style16"/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ДОУ № 45 созданы следующие условия для охраны и укрепления здоровья воспитанников, их физического и психического развития:</w:t>
      </w:r>
    </w:p>
    <w:p>
      <w:pPr>
        <w:pStyle w:val="Style16"/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а система оздоровительной работы с детьми (закаливание, воздушные ванны, обливание рук, витаминопрофилактика, плантарный массаж, кварцевание, применение люстры Чижевского).</w:t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общий оздоровительный массаж.</w:t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 регулярный осмотр врачами-специалистами – 1 раз в год.</w:t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тание осуществляется в соответствии с нормативными документами.</w:t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раза в год проводятся противорецидивные мероприятия.</w:t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получают индивидуальные консультации по профилактике заболеваний детей.</w:t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информируются по оздоровительной работе детского сада, через планы оздоровительной работы, экраны и стенды оздоровительных мероприятий, анализ детской заболеваемости.</w:t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дошкольном учреждении созданы следующие условия для физического развития детей:</w:t>
      </w:r>
    </w:p>
    <w:p>
      <w:pPr>
        <w:pStyle w:val="Style16"/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зыкально-спортивный зал с достаточным количеством спортивного оборудования,  спортивная площадка со спортивным оборудованием для развития основных видов движения, а также для игр, забав, эстафет в разные сезоны года.</w:t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группах есть спортивные уголки для физического воспитания.</w:t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актику работы внедряются оздоровительные технологии: дыхательная гимнастика, зрительная гимнастика, упражнения по профилактике плоскостопия, элементы корригирующей гимнастики.</w:t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с детьми по программе социально-эмоционального развития «Безопасность»</w:t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ы разнообразные виды и формы организации двигательной активности детей в течение дня.</w:t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уппах созданы картотеки, атрибуты, пособия для организации индивидуальной, групповой, подгрупповой работы с детьми.</w:t>
      </w:r>
    </w:p>
    <w:p>
      <w:pPr>
        <w:pStyle w:val="Style16"/>
        <w:shd w:fill="FFFF00" w:val="clear"/>
        <w:spacing w:lineRule="atLeast" w:line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питания.</w:t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ДОУ № 45 организовано полноценное сбалансированное питание в соответствии с санитарно-гигиеническими требованиями. Кроме того осуществляется индивидуальный подход к детям, имеющим пищевую аллергию. В нашем детском саду предусмотрена организация диетического питания. В рацион включаются витаминизированные продукты (напитки) и продукты, обогащенные йодом. Регулярно проводится анализ питания по натуральным нормам, подсчитывается калорийность. </w:t>
      </w:r>
    </w:p>
    <w:p>
      <w:pPr>
        <w:pStyle w:val="Style16"/>
        <w:shd w:fill="FFFF00" w:val="clear"/>
        <w:spacing w:lineRule="atLeast" w:line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еспечение безопасности.</w:t>
      </w:r>
    </w:p>
    <w:p>
      <w:pPr>
        <w:pStyle w:val="Style16"/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№ 45 оборудовано автоматической пожарной сигнализацией, системой оповещения людей при пожаре, планом эвакуации людей при пожаре, первичными средствами пожаротушения в соответствии с установленными нормами. В надлежащем порядке содержатся аварийные выходы, подъездные пути к зданию отвечают всем требованиям пожарной безопасности. Все эвакуационные пути детского сада имеют несгораемую отделку стен. Электропроводка в учреждении соответствует установленным требованиям. Для дежурного персонала имеются в наличии индивидуальные средства защиты органов дыхания фильтрующего действия.</w:t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антитеррористической защищенности учреждения включает: наличие кнопки экстренного вызова, ограждение территории детского сада по периметру, наличием в штате отдельного работника в должности сторожа.</w:t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учреждении проводятся разовые и плановые специальные мероприятия и по дорожной безопасности.</w:t>
      </w:r>
    </w:p>
    <w:p>
      <w:pPr>
        <w:pStyle w:val="Style16"/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 педагоги МБДОУ № 45 регулярно проводят мероприятия, направленные на предупреждение несчастных случаев и травматизма. Среди общих мероприятий по обеспечению безопасности в образовательном учреждении можно отметить:</w:t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авил внутреннего распорядка,</w:t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ая проверка состояния ограждений, территории, помещений здания ответственными лицами,</w:t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всех участников воспитательно-образовательного процесса на тему «Действия при возникновении экстремальных и ЧС»,</w:t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ые учебные тренировки по эвакуации воспитанников и сотрудников на случай пожара и чрезвычайной ситуации.</w:t>
      </w:r>
    </w:p>
    <w:p>
      <w:pPr>
        <w:pStyle w:val="Style16"/>
        <w:tabs>
          <w:tab w:val="clear" w:pos="708"/>
          <w:tab w:val="left" w:pos="0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00CC00" w:val="clear"/>
        <w:spacing w:lineRule="atLeast" w:line="0"/>
        <w:ind w:left="127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звития учреждения.</w:t>
      </w:r>
    </w:p>
    <w:p>
      <w:pPr>
        <w:pStyle w:val="Style16"/>
        <w:spacing w:lineRule="atLeast" w:line="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ными направлениями ближайшего развития МБДОУ № 45 являются:</w:t>
      </w:r>
    </w:p>
    <w:p>
      <w:pPr>
        <w:pStyle w:val="Style16"/>
        <w:spacing w:lineRule="atLeast" w:line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мотивации у детей к здоровому образу жизни через систему мероприятий по здоровьесбережению и физическому воспитанию.</w:t>
      </w:r>
    </w:p>
    <w:p>
      <w:pPr>
        <w:pStyle w:val="Style16"/>
        <w:spacing w:lineRule="atLeast" w:line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художественно-эстетических способностей воспитанников в различных видах деятельности совместно с семьями.</w:t>
      </w:r>
    </w:p>
    <w:p>
      <w:pPr>
        <w:pStyle w:val="Style16"/>
        <w:spacing w:lineRule="atLeast" w:line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профессиональному росту воспитателей и специалистов, успешности их деятельности, повышению педагогической компетентности.</w:t>
      </w:r>
    </w:p>
    <w:p>
      <w:pPr>
        <w:pStyle w:val="Style16"/>
        <w:spacing w:lineRule="atLeast" w:line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воспитательно-образовательный процесс в МДОУ с привлечением родительской обще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16">
    <w:name w:val="Font Style216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203">
    <w:name w:val="Font Style203"/>
    <w:basedOn w:val="Style14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61">
    <w:name w:val="Style61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uchikinadegdi@yandex.ru" TargetMode="External"/><Relationship Id="rId5" Type="http://schemas.openxmlformats.org/officeDocument/2006/relationships/hyperlink" Target="http://kemdetsad45.ucoz.ru/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3.png"/><Relationship Id="rId8" Type="http://schemas.openxmlformats.org/officeDocument/2006/relationships/package" Target="embeddings/oleObject2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05:00Z</dcterms:created>
  <dc:creator>user</dc:creator>
  <dc:description/>
  <cp:keywords/>
  <dc:language>en-US</dc:language>
  <cp:lastModifiedBy>user</cp:lastModifiedBy>
  <dcterms:modified xsi:type="dcterms:W3CDTF">2014-06-18T07:13:00Z</dcterms:modified>
  <cp:revision>1</cp:revision>
  <dc:subject/>
  <dc:title/>
</cp:coreProperties>
</file>