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 №4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О.И.Кузнец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09__»__февраля_______201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щего собр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09_»___февраля___201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FR1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о  порядке подготовки и организации проведения самообслед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 бюджетного дошкольного образовате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реждения №45 «Детский сад общеразвивающего вид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пределяет порядок  подготовки и организацию проведения самообследования дошкольного образовательного учреждения 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 соответствии с требованиями :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ого закона от  29 декабря 2012 г. № 273-ФЗ «Об образовании в Российской Федерации»;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4 июля 2013 года № 462 «Об утверждении порядка проведения самообследования образовательной организации»;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0 декабря 2013г. № 1324 «Об утверждении показателей деятельности образовательной организации, подлежащей самообразованию»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1.2. Цели самообследования:</w:t>
      </w:r>
    </w:p>
    <w:p>
      <w:pPr>
        <w:pStyle w:val="Style20"/>
        <w:numPr>
          <w:ilvl w:val="0"/>
          <w:numId w:val="2"/>
        </w:numPr>
        <w:ind w:left="142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142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открытости информации о деятельности учреждения;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- получение объективной информации о состоянии образовательной деятельности в учреждении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амообследование проводится дошкольным образовательным учреждением ежегодно</w:t>
      </w:r>
    </w:p>
    <w:p>
      <w:pPr>
        <w:pStyle w:val="Style20"/>
        <w:ind w:left="142" w:firstLine="567"/>
        <w:rPr>
          <w:sz w:val="28"/>
          <w:szCs w:val="28"/>
        </w:rPr>
      </w:pPr>
      <w:r>
        <w:rPr>
          <w:sz w:val="28"/>
          <w:szCs w:val="28"/>
        </w:rPr>
        <w:t>1.4. Процедура самообследования включает в себя следующие этапы: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- планирование и подготовка работ по проведению самообследования дошкольного образовательного учреждения;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цедуры самообследования ;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- обобщение полученных результатов и на их основе формирование отчета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тчета органом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роки, форма проведения, состав лиц, привлекаемых для его проведения, определяются дошкольным учреждением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ЛАНИРОВАНИЕ И ПОДГОТОВКА РАБОТ ПО САМООБСЛЕДОВАНИЮ </w:t>
      </w:r>
      <w:r>
        <w:rPr>
          <w:rFonts w:cs="Times New Roman" w:ascii="Times New Roman" w:hAnsi="Times New Roman"/>
          <w:b/>
          <w:sz w:val="28"/>
          <w:szCs w:val="28"/>
        </w:rPr>
        <w:t>ДОШКОЛЬНОЙ ОБРАЗОВАТЕЛЬНОЙ ОРГАНИЗ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1. Руководитель дошкольного 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ем Комиссии является руководитель дошкольного образовательного учреждения , заместителем председателя Комиссии является старший воспитатель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роведения самообследования в состав Комиссии включаю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ДОУ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едставители иных органов и организаци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4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ся и утверждается план проведения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ся вопросы, подлежащие изучению и оценке в ходе самообследова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лицо из числа членов Комиссии, которое будет обеспечивать координацию работы по направлениям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лицо за свод и оформление результатов самообследования дошкольной образовательной организации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Проведение оценки: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ы управления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одержания и качества подготовки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организации учебного процесса,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функционирования внутренней системы оценки качества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- медицинского обеспечения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й образовательной организации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, системы охраны здоровья воспитанников; 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- организации пита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7.2. Анализ показателей деятельности дошкольного образовательного учреждения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Иные вопросы по решению педагогического совета, председателя Комиссии, вышестоящих органов управления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ОРГАНИЗАЦИЯ И ПРОВЕДЕНИЕ САМООБСЛЕДОВАНИЯ В </w:t>
      </w:r>
      <w:r>
        <w:rPr>
          <w:rFonts w:cs="Times New Roman" w:ascii="Times New Roman" w:hAnsi="Times New Roman"/>
          <w:b/>
          <w:sz w:val="28"/>
          <w:szCs w:val="28"/>
        </w:rPr>
        <w:t>ДОШКОЛЬНОЙ ОБРАЗОВАТЕЛЬНОЙ ОРГАНИЗАЦИИ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самообследования в дошкольном образовательном учреждении осуществляется в соответствии с планом по его проведению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 При проведении оценки образовательной деятельност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Даётся общая характеристика дошкольной образовательной организации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в соответствии с Уставом, адрес, год ввода в эксплуатацию,  режим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ность дошкольной образовательной организации: плановая/фактическа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тование групп: количество групп, в них воспитанников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2. Комиссии представляется информация о наличии правоустанавливающих документов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дошкольной образовательной организ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, определённые уставом (соответствие перечня и содержания Уставу учреждения и законодательству РФ, полнота, целесообразность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безвозмездного пользования на земельный участок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санитарно - эпидемиологического заключения на образовательную деятельность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говор о взаимоотношениях между дошкольной образовательной организацией и учредителем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3. Комиссии представляется информация о документации дошкольной образовательной организа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сновных федеральных, региональных и муниципальных  нормативно-правовых актов, регламентирующих работу дошкольных образовательных организаци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говоры дошкольной образовательной организации с родителями (законными представителями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личные дела воспитанников, Книги движения воспитанников, учёта будущих воспитанников дошкольной образовательной организации (уведомления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ограмма развития ДО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календарный учебный график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годовой план работы ДОУ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бочие программы (планы воспитательно-образовательной работы) ДОУ 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, режим дн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ы дошкольной образовательной организации, справки по проверкам,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акты готовности ДОУ к новому учебному год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проверок должностными лицами органов государственного контрол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едоставление платных услуг, их соответствие установленным требованиям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4. Комиссии представляется информация о документации ДОУ, касающейся трудовых отношений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, книга регистрации приказов по личному состав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 с работниками и дополнительные соглашения к трудовым договора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штатное расписание ДОУ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проведения инструктаж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 При проведении оценки системы управления дошкольной образовательной организации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Даётся характеристика и оценка следующих вопросов: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характеристика сложившейся в ДОУ системы управле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структурных подразделений, оценка соответствия имеющейся структуры установленным законодательством об образовании компетенциям, а также уставным целям, задачам, и функциям ДО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ы управления (персональные, коллегиальные), которыми представлена управленческая система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овы приоритеты развития системы управления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2. Даётся оценка результативности и эффективности действующей в учреждении системы управления, а именно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организована система контроля со стороны руководства </w:t>
      </w:r>
      <w:r>
        <w:rPr>
          <w:rFonts w:cs="Times New Roman" w:ascii="Times New Roman" w:hAnsi="Times New Roman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z w:val="28"/>
          <w:szCs w:val="28"/>
        </w:rPr>
        <w:t>насколько она эффективна; является ли система контроля понятной всем участникам образовательных отношен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Даётся оценка организации взаимодействия семьи и дошкольной образовательной организа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, качество и реализация планов работы родительского комитета; общих и групповых родительских собран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ля родителей локальных нормативных актов и иных нормативных документ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рганизация работы сайта дошкольной образовательной организ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5. При проведении оценки содержания и качества подготовки воспитанников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нализируются и оцениваютс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рамма развития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ие программы по дополнительному образованию, их соответствие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Анализируется и оценивается состояние воспитательной работы, в том числе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ётся характеристика системы воспитательной работы ДОУ(является ли воспитательная работа системой, а не формальным набором внеурочных мероприятий; 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повышение эффективности воспитательного процесса, проводимые ДОУ совместно с учреждениями культуры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развивающей среды в дошкольной образовательной организации: наличие игровых центров  и центров  природы в соответствии с требованиями программы воспитания; обеспеченность игрушками, дидактическим материалом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аличие специализированно оборудованных помещений (спортивный, музыкальный зал), соответствие требованиям СанПиН музыкального и спортивного зала, спортивной площадки, групповых участков: физкультурной площадки, клумбы; зелёных насаждений; состояние групповых площадок, игрового обору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ивность системы воспитательной работы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нализируется и оценивается состояние дополнительного образования, в том числе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дополнительного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еобходимых условий, материально-технического, программно - методического, кадрового обеспечения для реализации программ дополнительного образования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реализуемых программ дополнительного образования дете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воспитанников дополнительным образование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ффективности реализации программ дополнительного образования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5.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Проводится анализ работы по изучению мнения участников образовательных отношений о деятельности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spacing w:val="-6"/>
          <w:sz w:val="28"/>
          <w:szCs w:val="28"/>
        </w:rPr>
        <w:t>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для получения обратной связи таких форм как интервьюирование, «горячая линия»,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5.5. Проводится анализ и даётся оценка качеству подготовки воспитанников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ответствие содержания, уровня и качества подготовки </w:t>
      </w:r>
      <w:r>
        <w:rPr>
          <w:rFonts w:cs="Times New Roman" w:ascii="Times New Roman" w:hAnsi="Times New Roman"/>
          <w:spacing w:val="-2"/>
          <w:sz w:val="28"/>
          <w:szCs w:val="28"/>
        </w:rPr>
        <w:t>выпускников требованиям ФГОС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8"/>
        </w:rPr>
        <w:t xml:space="preserve">остижения воспитанников по сравнению с их первоначальным уровнем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й план учреждения, его структура, характеристика; механизмы составления учебного плана; выполнение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нагрузки воспитанников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календарный учебный график учрежд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исание занят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принципа преемственности обучения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7. При проведении оценки качества кадрового обеспечения анализируется и оценивае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едагогических работников, обучающихся в ВУЗах, имеющих государственные и отраслевые награды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педагогических работников (%), работающих на штатной основ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педагогических работников, имеющих базовое образование, соответствующее преподаваемым дисциплина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растной соста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е достижения педагог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омплектованность ДОУ кадрами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8. При проведении оценки качества учебно - методического обеспечения анализируется и оцениваетс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а методической работы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2"/>
          <w:sz w:val="28"/>
          <w:szCs w:val="28"/>
        </w:rPr>
        <w:t>(даётся её характеристика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ценивается соответствие содержания методической работы задачам, стоящим перед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2"/>
          <w:sz w:val="28"/>
          <w:szCs w:val="28"/>
        </w:rPr>
        <w:t>, в том числе в образовательной программе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вопросы методической работы, которые ставятся и рассматриваются руководством </w:t>
      </w:r>
      <w:r>
        <w:rPr>
          <w:rFonts w:cs="Times New Roman" w:ascii="Times New Roman" w:hAnsi="Times New Roman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spacing w:val="-2"/>
          <w:sz w:val="28"/>
          <w:szCs w:val="28"/>
        </w:rPr>
        <w:t>, педагогическим советом, в других структурных подразделениях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формы организации методической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абота по обобщению и распространению передового опыта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личие в дошкольном образовательном учреждении публикаций методического характера, материалов с обобщением опыта работы лучших педагогических работников 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9. При проведении оценки качества информационного обеспечения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ность учебной, учебно - методической и художественной литературой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фонда методической, художественной литературы, пополнение и обновление фонд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требованность информационной базы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Состояние и использование материально-технической базы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социально-психологической комфортности образовательной среды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и, используемые для образовательного процесса (даётся их характеристика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количестве и структуре технических средств обучения и т.д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еспечение мебелью, инвентарём, посудой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поведении ремонтных работ в ДОУ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 по обеспечению развития материально-технической базы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0.2.Соблюдение мер противопожарной и антитеррористической безопасности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состоянии пожарной безопасност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бно-тренировочных мероприятий по вопросам безопасности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0.3. Состояние территории дошкольного образовательного учреждения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ограждения и освещение участка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11. При оценке качества медицинского обеспечения </w:t>
      </w:r>
      <w:r>
        <w:rPr>
          <w:rFonts w:cs="Times New Roman" w:ascii="Times New Roman" w:hAnsi="Times New Roman"/>
          <w:b/>
          <w:i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системы охраны здоровья воспитанников анализируется и оценивается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</w:t>
      </w:r>
      <w:r>
        <w:rPr>
          <w:rFonts w:cs="Times New Roman" w:ascii="Times New Roman" w:hAnsi="Times New Roman"/>
          <w:color w:val="000000"/>
          <w:sz w:val="28"/>
          <w:szCs w:val="28"/>
        </w:rPr>
        <w:t>едицинское обслуживание, условия для лечебно - оздоровительной работы (наличие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дицинского кабинета, соответствие его СанПиН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регулярность прохождения сотрудниками ДОУ медицинских осмотр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заболеваемост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лучаях травматизма, пищевых отравлений сред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 - 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</w:t>
      </w:r>
      <w:r>
        <w:rPr>
          <w:rFonts w:cs="Times New Roman" w:ascii="Times New Roman" w:hAnsi="Times New Roman"/>
          <w:sz w:val="28"/>
          <w:szCs w:val="28"/>
        </w:rPr>
        <w:t>дошкольная образовательная 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>в работе по данному направлению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работы по воспитанию здорового образа жизн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намика распределения воспитанников по группам здоровья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 При оценке качества организации питания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администрации по контролю за качеством приготовления пищ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соблюдения правил техники безопасности на пищеблоке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3.13.1. 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 г. № 662 «Об осуществлении мониторинга системы образования»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2.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аличие ответственного лица – представителя руководства ДОУ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лан работы дошкольной образовательной организации 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4. Анализ показателей деятельности дошкольной образовательной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ОБОБЩЕНИЕ ПОЛУЧЕННЫХ РЕЗУЛЬТАТОВ И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ТЧЕТА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й образовательной организации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Лицо ответственное, за свод и оформление результатов самообследования дошкольной образовательной организации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ДОУ, к компетенции которого относится решение данного вопроса и опубликовывается в сети Интернет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1. Ответственным лицом за организацию работы по данному Положению является руководитель ДОУ и уполномоченное им лицо.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утренний адрес"/>
    <w:basedOn w:val="Normal"/>
    <w:qFormat/>
    <w:pPr>
      <w:ind w:left="835" w:right="-360" w:firstLine="720"/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18:00Z</dcterms:created>
  <dc:creator>Лебедева</dc:creator>
  <dc:description/>
  <dc:language>en-US</dc:language>
  <cp:lastModifiedBy>Елена Валентиновна</cp:lastModifiedBy>
  <cp:lastPrinted>2020-01-15T10:16:00Z</cp:lastPrinted>
  <dcterms:modified xsi:type="dcterms:W3CDTF">2020-01-15T03:18:00Z</dcterms:modified>
  <cp:revision>2</cp:revision>
  <dc:subject/>
  <dc:title>положение о самообследовании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