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а в МБДОУ №45 "Детский сад общеразвивающего вида с приоритетным осуществлением  деятельности  по художественно-эстетическому направлению развития воспитанников", реализующее программу дошкольного образования   и  порядок комплект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                                                                                   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1. Правила приема в МБДОУ №45 "Детский сад общеразвивающего вида",  реализующее программы дошкольного образования,   и комплектования  указанного учреждения (далее - Правила)  приняты в соответствии со ст.16 Закона  РФ от 10.07.1992 № 3266-1  "Об образовании", Типовым положением  о дошкольном образовательном учреждении, утвержденным постановлением Правительства РФ от 12.09.2008 № 666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91 от 22.07.2010 (СанПиН 2.4.1.2660-10 ), </w:t>
        <w:br/>
        <w:t>1.2. Настоящие Правила приняты с целью обеспечения реализации прав ребенка на общедоступное, бесплатное дошкольное образование  в  муниципальных образовательных учреждениях города Кемерово, реализующих программы дошкольного образования (далее - Учреждение).</w:t>
        <w:br/>
        <w:t> </w:t>
        <w:br/>
        <w:t>2.Порядок постановки на учет детей, нуждающихся в предоставлении места в Учреждении</w:t>
        <w:br/>
        <w:t>       2.1.Родители (законные представители) имеют право выбора Учреждения (Учреждений).</w:t>
        <w:br/>
        <w:t>       2.2. Прием детей  в Учреждение осуществляется в порядке очередности.   </w:t>
        <w:br/>
        <w:t>           Очередность устанавливается на основании регистрации  ребенка в электронной базе данных будущих воспитанников (далее - электронной базе данных) в рамках оказания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в соответствии с распоряжением правительства Российской Федерации от 17.12.2009 № 1993-р. </w:t>
        <w:br/>
        <w:t>Данные о детях, зарегистрированных до вступления в силу настоящих Правил в "Книге учета будущих воспитанников" Учреждения, вносятся в электронную базу данных Учреждением. </w:t>
        <w:br/>
        <w:t>2.3.  Регистрация детей в электронной базе данных осуществляется на основании заявки родителя (законного представителя) в порядке, определенным настоящими Правилами и  Административным регламентом, утвержденным постановлением администрации города Кемерово, регулирующим прием заявлений, постановку на учет и зачисление детей в образовательные учреждения, реализующие основную образовательную программу дошкольного образования (далее - административный регламент).</w:t>
        <w:br/>
        <w:t>Необходимым условием такой регистрации является согласие гражданина на обработку персональных данных в целях предоставления вышеуказанной муниципальной услуги, в соответствии с требованиями Федерального закона от 27.07.2006 № 152-ФЗ "О персональных данных".</w:t>
        <w:br/>
        <w:t>2.4.Регистрация детей в электронной базе данных осуществляется по выбору родителя (законного представителя) одним из следующих способов:</w:t>
        <w:br/>
        <w:t>2.4.1 самостоятельно;</w:t>
        <w:br/>
        <w:t>2.4.2. путем обращения в выбранное Учреждение. В этом случае регистрация ребенка в электронной базе данных осуществляется Учреждением.</w:t>
        <w:br/>
        <w:t>В случае отсутствия у Учреждения технической возможности для такой регистрации родитель (законный представитель) имеет право обратиться в управление образования администрации города Кемерово. В этом случае  регистрация ребенка в электронной базе данных осуществляется управлением образования администрации города Кемерово.</w:t>
        <w:br/>
        <w:t>2.5. При регистрации детей в электронной базе данных в соответствии с пунктом 2.4.1 настоящих Правил  заявка принимается или отклоняется руководителем Учреждения. </w:t>
        <w:br/>
        <w:t>2.5.1.В случае, если в соответствии с действующим законодательством ребенок не может быть принят в Учреждение данного типа и вида, родителю (законному представителю) в течение пяти рабочих дней с момента размещения родителем (законным представителем) заявки направляется уведомление в электронном виде с указанием причины отклонения заявки. </w:t>
        <w:br/>
        <w:t>2.6. При регистрации детей в электронной базе данных в соответствии с пунктом 2.4.2 настоящих Правил  заявка принимается или отклоняется руководителем Учреждения. </w:t>
        <w:br/>
        <w:t>В случае, если в соответствии с действующим законодательством ребенок не может быть принят в Учреждение данного типа и вида, родителю (законному представителю) по его запросу в течение пяти рабочих дней с момента обращения родителя (законного представителя) в Учреждение направляется письменное уведомление с указанием причины отклонения заявки. </w:t>
        <w:br/>
        <w:t>2.7.   В случае отсутствия причин для отклонения заявки  ребенок регистрируется в очереди. Информация о номере очереди  предоставляется родителю (законному представителю) в порядке, </w:t>
        <w:br/>
        <w:t>установленном административным регламентом либо, по письменному заявлению родителя (законного представителя), Учреждение выдает ему письменное уведомление о регистрации ребенка в электронной базе данных с указанием номера очереди.   </w:t>
        <w:br/>
        <w:t>Письменное уведомление направляется родителю не позднее чем через 10 рабочих дней с момента обращения родителя (законного представителя) в Учреждение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  <w:br/>
        <w:t>2.8. Постановка на очередь осуществляется в течение всего календарного года  без ограни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одители (законные представители), дети которых имеют право на внеочередной или первоочередной прием (зачисление) в Учреждение,  регистрируются в  электронной базе данных  с указанием  их номера в общей и льготной очереди.  </w:t>
        <w:br/>
        <w:br/>
        <w:t>3. Порядок приема (зачисления) детей в Учреждение</w:t>
        <w:br/>
        <w:t>      3.1. Прием детей в Учреждение осуществляется в возрасте от 3-х до 7 лет.</w:t>
        <w:br/>
        <w:t>      Возраст приема детей в Учреждение определяется  его уставом в соответствии с типом и видом Учреждения,  в зависимости от наличия в Учреждении необходимых условий образовательного процесса.</w:t>
        <w:br/>
        <w:t>      3.2. Вступительные испытания  любого вида при зачислении детей в Учреждение, а также при их  переводе в другую возрастную группу не допускаются.</w:t>
        <w:br/>
        <w:t>      3.3. Зачисление в  Учреждение осуществляется  на основании следующих документов:</w:t>
        <w:br/>
        <w:t>-  письменного заявления родителей (законных представителей);</w:t>
        <w:br/>
        <w:t>-  медицинского заключения  о состоянии здоровья ребенка;</w:t>
        <w:br/>
        <w:t>- документа, удостоверяющего личность одного из родителей (законных представителей) (подлинник и копия). Руководитель Учреждения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  <w:br/>
        <w:t>3.6. Вне очереди в Учреждение принимаются:</w:t>
        <w:br/>
        <w:t>      а) дети прокуроров, в соответствии с Федеральным законом от 17.01.1992 № 2202-1 "О прокуратуре Российской Федерации";</w:t>
        <w:br/>
        <w:t>      б) дети сотрудников следственного комитета, в соответствии с Федеральным законом от 29.12.2010 № 403-ФЗ "О следственном комитете Российской Федерации";</w:t>
        <w:br/>
        <w:t>      в) дети судей, в соответствии с Законом Российской Федерации от 26.02.1992 № 3132-1 "О статусе судей в Российской Федерации";</w:t>
        <w:br/>
        <w:t>      г) дети граждан Российской Федерации, подвергшихся воздействию радиации  вследствие катастрофы на Чернобыльской АЭС, в соответствии с Законом Российской Федерации от 15.05.1991 № 1244-1 "О социальной защите граждан, подвергшихся воздействию радиации вследствие катастрофы на Чернобыльской АЭС";</w:t>
        <w:br/>
        <w:t>      д) дети погибших (пропавших без вести), умерших, ставших инвалидами сотрудников и военнослужащих из числа лиц, указанных в пункте 1 Постановления  Правительства РФ от 09.02.2004 №  65 "  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";</w:t>
        <w:br/>
        <w:t>       е)  дети других категорий граждан, имеющих право предоставление мест в Учреждении во внеочередном порядке в соответствии с федеральными нормативными правовыми актами и нормативными актами субъекта федерации.</w:t>
        <w:br/>
        <w:t>    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 </w:t>
        <w:br/>
        <w:t>      3.6. В Учреждение в первую очередь принимаются дети следующих категорий граждан:</w:t>
        <w:br/>
        <w:t>а) дети из многодетных семей (семей, имеющих в своем составе 3-х и более детей в возрасте до 18 лет, в том числе усыновленных и приемных), в соответствии с Законом Кемеровской области от 10.10.2005 № 123-ОЗ "О мерах социальной поддержки многодетных семей в Кемеровской области"; </w:t>
        <w:br/>
        <w:t>б) дети военнослужащих по месту жительства их семей  (кроме указанных в п.п.  "д" п.3.5 настоящих Правил), в соответствии с Федеральным законом от 27.05.1998 № 76-ФЗ "  О статусе военнослужащих";                                                       </w:t>
        <w:br/>
        <w:t>в) дети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"О дополнительных мерах государственной поддержки инвалидов";</w:t>
        <w:br/>
        <w:t> г)  дети сотрудника полиции, 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  дети сотрудника полиции, умершего вследствие заболевания, полученного в период прохождения службы в полиции,  дети гражданина Российской Федерации, уволенного со службы в полиции вследствие увечья или иного повреждения здоровья, полученных в связи со службой в полиции, 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  детям, находящимся (находившимся) на иждивении сотрудника полиции, гражданина Российской Федерации, категорий, перечисленных в настоящем пункте, в соответствии с Федеральным законом от 07.02.2011  № 3-ФЗ  "О полиции";</w:t>
        <w:br/>
        <w:t>      д) приемные дети из приемных семей, имеющих 3-х и более детей, включая родных и приемных в возрасте до 18 лет, в соответствии с Законом Кемеровской области от 14.12.2010 № 124-ОЗ " О некоторых вопросах в сфере опеки и попечительства несовершеннолетних";</w:t>
        <w:br/>
        <w:t>       е) дети других категорий граждан, имеющих право на предоставление места в Учреждении в первоочередном порядке в соответствии с федеральными нормативными правовыми актами и нормативными правовыми актами субъекта Российской Федерации.</w:t>
        <w:br/>
        <w:t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 </w:t>
        <w:br/>
        <w:t>     3.7. 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дополнительно к заявлению и документам, необходимым в соответствии с общими требованиями к зачислению детей в Учреждение, предоставляет руководителю Учреждения (или уполномоченному им лицу) подлинники документов, подтверждающих это право (подлинник и копия). </w:t>
        <w:br/>
        <w:t>     3.7.1.Руководитель Учреждения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  <w:br/>
        <w:t>     3.7.2.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в на общих основаниях.</w:t>
        <w:br/>
        <w:t>      3.7.3. Решение о внеочередном или первоочередном  предоставлении ребенку места в Учреждении либо об отказе таком предоставлении принимается по результатам рассмотрения заявления и необходимых документов не позднее 30 рабочих дней со дня их поступления в Учреждение, о чем  родителю (законному представителю) направляется соответствующее уведомление.</w:t>
        <w:br/>
        <w:t>       В уведомлении об отказе во внеочередном или первоочередном  предоставлении ребенку места в Учреждении указываются причины отказа.</w:t>
        <w:br/>
        <w:t>      3.8.Учреждением резервируется 20% от общего  количества мест для приема детей категорий населения, перечисленных в пунктах 3.5, 3.6 настоящих Правил.</w:t>
        <w:br/>
        <w:t>       В том числе 5% от общего количества мест резервируется для граждан, дети которых имеют право на внеочередное поступление в Учреждение , 15% - для граждан, дети которых имеют право на  первоочередное поступление в Учреждение.</w:t>
        <w:br/>
        <w:t>      3.9. Учреждение по согласованию с управлением образования администрации города вправе принимать решение об увеличении квоты, установленной п.3.8 настоящих Правил.</w:t>
        <w:br/>
        <w:t>      3.10. Прием в Учреждение оформляется  приказом руководителя Учреждения.</w:t>
        <w:br/>
        <w:t>      3.10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  <w:br/>
        <w:t>    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 </w:t>
        <w:br/>
        <w:t>              3.11.Договор заключается в 2-х экземплярах с выдачей 1-го экземпляра договора родителю (законному представителю). Родительский договор не может противоречить Уставу Учреждения и настоящим Правилам.</w:t>
        <w:br/>
        <w:t>         3.12.  При приёме детей Учреждение  обязано ознакомить родителей (законных представителей) со следующими документами:</w:t>
        <w:br/>
        <w:t>        а) Уставом;</w:t>
        <w:br/>
        <w:t> б) свидетельством о государственной регистрации юридического лица;</w:t>
        <w:br/>
        <w:t> в) лицензией на право ведения образовательной деятельности;</w:t>
        <w:br/>
        <w:t> г) основными образовательными программами, реализуемыми Учреждением;</w:t>
        <w:br/>
        <w:t> д) иными локальными актами, регулирующими деятельность Учреждения и затрагивающими права и законные интересы детей и родителей                    (законных представителей).</w:t>
        <w:br/>
        <w:t>Исчерпывающий перечень документов, с которыми Учреждение обязано знакомить родителей (законных представителей) закрепляется в Уставах Учреждений. </w:t>
        <w:br/>
        <w:t>       3.13. Родителям может быть отказано в зачислении ребенка в Учреждение при отсутствии свободных мест в Учреждении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  <w:br/>
        <w:t> </w:t>
        <w:br/>
        <w:t>4.Порядок комплектования Учреждения</w:t>
        <w:br/>
        <w:t>4.1. Комплектование Учреждения на новый  учебный год  производится в сроки с 15 мая по 15 июня  ежегодно, в остальное время  проводится доукомплектование Учреждения  в соответствии с установленными нормативами.</w:t>
        <w:br/>
        <w:t>    Родители (законные представители), дети которых имеют право в соответствии с электронной базой данных на зачисление в Учреждение, уведомляются об этом руководителем Учреждения. Форма уведомления может быть устная, письменная ( в том числе  электронная). </w:t>
        <w:br/>
        <w:t>4.2. Если в течение месяца с момента отправки уведомления в письменной форме родитель (законный представитель) не обратился в Учреждение с заявлением о зачислении ребенка в Учреждение в порядке, предусмотренном п.3.3 настоящих Правил, руководитель Учреждения вправе предложить зачисление родителю (законному представителю), номер очереди ребенка которого следующий в электронной базе данных.</w:t>
        <w:br/>
        <w:t>         4.3. Количество групп  в Учреждении определяется  исходя из их предельной наполняемости и закрепляется в уставе Учреждения.</w:t>
        <w:br/>
        <w:t>         4.4. Предельная наполняемость   групп Учреждения устанавливается в соответствии с   Типовым положением о дошкольном образовательном учреждении, утвержденным постановлением Правительства РФ от 12.09.2008 № 666, санитарно-эпидемиологическими правилами и нормативами СаНПиН 2.4.1.2660-10.  </w:t>
        <w:br/>
        <w:t>         4.5. Контингент воспитанников формируется в соответствии с их возрастом.</w:t>
        <w:br/>
        <w:t>         4.6. В группы могут включаться как дети одного возраста, так и дети разных возрастов (разновозрастные группы), что закрепляется в уставе Учреждения.</w:t>
        <w:br/>
        <w:t>         4.7. Для комплектования групп в соответствии с возрастом воспитанников родители (законные представители) предъявляют руководителю Учреждения подлинник свидетельства о рождении ребенка (детей), который возвращается лицу, представившему указанный документ. </w:t>
        <w:br/>
        <w:br/>
        <w:t>5.Порядок перевода воспитанника в другое Учреждение.</w:t>
        <w:br/>
        <w:t>         5.1. Родители (законные представители) детей, посещающих Учреждение, имеют право перевести своего ребенка в другое Учреждение.</w:t>
        <w:br/>
        <w:t> Необходимыми условиями для такого перевода являются:</w:t>
        <w:br/>
        <w:t>а) Наличие в Учреждении, куда родители ( законные представители) желают перевести ребенка, родителей (законных представителей), желающих перевести своего ребенка ( детей) в другое Учреждение в порядке "обмена местами", при условии соблюдения требований санитарно-эпидемиологических правил и нормативов СаНПиН 2.4.1.2660-10, утвержденных Постановлением Главного государственного санитарного врача РФ от 22.07.2010 № 91 по предельной наполняемости групп..</w:t>
        <w:br/>
        <w:t>б) согласие руководителей обоих Учреждений на такой перевод.</w:t>
        <w:br/>
        <w:t>  5.2.Родители (законные представители), желающие осуществить перевод ребенка, ставят в известность об этом обстоятельстве руководителя Учреждения, а также самостоятельно размещают объявления об "обмене местами" на сайте управления образования администрации города Кемерово. Родители ( законные представители) вправе размещать объявление об обмене любым другим удобным для них способом.</w:t>
        <w:br/>
        <w:t> 5.3. В случае  наличия условий, указанных в п.5.1 настоящих Правил, родители (законные представители) в обоих Учреждениях обращаются  с письменным заявлением на имя руководителя Учреждения о переводе ребенка в другое Учреждение в порядке "обмена местами". На  заявлении должна быть резолюция руководителя Учреждения, куда планируется перевод ребенка,  о согласии на такой перевод.</w:t>
        <w:br/>
        <w:t> 5.4. Руководители обоих Учреждений издают приказ:</w:t>
        <w:br/>
        <w:t>- в первом пункте приказа закрепляется отчисление воспитанника из данного Учреждения в связи с его переводом в другое Учреждение, с согласия руководителя последнего.</w:t>
        <w:br/>
        <w:t>- во втором пункте приказа закрепляется зачисление нового воспитанника из другого Учреждения в порядке перевода.</w:t>
        <w:br/>
        <w:br/>
        <w:t>                                   6. Порядок отчисления.</w:t>
        <w:br/>
        <w:t>    6.1.Отчисление воспитанников из Учреждения  оформляется приказом руководителя Учреждения и  осуществляется: </w:t>
        <w:br/>
        <w:t>а) по письменному заявлению одного из родителей (законных представителей);</w:t>
        <w:br/>
        <w:t>б) на основании медицинского заключения  о состоянии здоровья ребенка, препятствующего его дальнейшему пребыванию в Учреждении;</w:t>
        <w:br/>
        <w:t>в) на основании заключения городской психолого-медико-педагогической комиссии  о переводе воспитанника в общеразвивающую группу  Учреждения в связи с завершением прохождения им коррекционных или лечебных программ и снятием диагноза  по отклонениям  в физическом и психическом развитии;</w:t>
        <w:br/>
        <w:t>г) в связи с достижением воспитанником Учреждения предельного возраста, установленного для данного типа Учреждения;</w:t>
        <w:br/>
        <w:t>д) в связи с переводом воспитанника в другое Учреждение в порядке, установленном в разделе 5 настоящих Правил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3:00Z</dcterms:created>
  <dc:creator>Teacher1</dc:creator>
  <dc:description/>
  <cp:keywords/>
  <dc:language>en-US</dc:language>
  <cp:lastModifiedBy>Teacher1</cp:lastModifiedBy>
  <dcterms:modified xsi:type="dcterms:W3CDTF">2013-10-22T06:26:00Z</dcterms:modified>
  <cp:revision>1</cp:revision>
  <dc:subject/>
  <dc:title/>
</cp:coreProperties>
</file>