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32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ламент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едоставление информации об образовательных программах и учебных планах», оказываемой муниципальным бюджетным дошкольным образовательным учреждением № 45 «Детский сад общеразвивающего вида с приоритетным осуществлением деятельности по художественно- эстетическому направлению развития воспитанников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I. Общие положения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регламент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Настоящий регламент устанавливает порядок предоставления услуги «</w:t>
      </w:r>
      <w:r>
        <w:rPr>
          <w:rStyle w:val="StrongEmphasis"/>
          <w:color w:val="000000"/>
          <w:sz w:val="28"/>
          <w:szCs w:val="28"/>
        </w:rPr>
        <w:t>Предоставление информации об образовательных программах и учебных планах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Регламент) и стандарт её предостав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2. Услуга «</w:t>
      </w:r>
      <w:r>
        <w:rPr>
          <w:rStyle w:val="StrongEmphasis"/>
          <w:color w:val="000000"/>
          <w:sz w:val="28"/>
          <w:szCs w:val="28"/>
        </w:rPr>
        <w:t>Предоставление информации об образовательных программах и учебных планах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яется  муниципальным бюджетным дошкольным образовательным учреждением № 45 «Детский сад общеразвивающего вида» (далее – Учреждение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й регламент определяет сроки и последовательность действий руководителя (уполномоченного лица) учреждения, порядок, формы контроля предоставления услуги, порядок и формы обжалования решений и действий (бездействия) руководителя (уполномоченного лица)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учателями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порядку информирования о предоставлении услуги, в том числ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Сведения о  месте нахождения образовательного учрежде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именование учрежде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муниципальное бюджетное дошкольное образовательное учреждение № 45«Детский сад общеразвивающего вида с приоритетным осуществлением деятельности по художественно- эстетическому направлению развития детей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Юридический адрес:</w:t>
      </w:r>
      <w:r>
        <w:rPr>
          <w:rStyle w:val="StrongEmphasis"/>
          <w:i/>
          <w:iCs/>
          <w:color w:val="000000"/>
          <w:sz w:val="28"/>
          <w:szCs w:val="28"/>
        </w:rPr>
        <w:t>650033, г. Кемерово, ул.Леонова 5 «А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Фактический адрес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650033, г. Кемерово, ул. Леонова 5 «А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Адрес электронной почты учреждения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luchikinadegd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дрес официального сайта учрежден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GB"/>
        </w:rPr>
        <w:t>ww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en-US"/>
        </w:rPr>
        <w:t>mdou</w:t>
      </w:r>
      <w:r>
        <w:rPr>
          <w:color w:val="000000"/>
          <w:sz w:val="28"/>
          <w:szCs w:val="28"/>
          <w:u w:val="single"/>
        </w:rPr>
        <w:t>45-</w:t>
      </w:r>
      <w:r>
        <w:rPr>
          <w:color w:val="000000"/>
          <w:sz w:val="28"/>
          <w:szCs w:val="28"/>
          <w:u w:val="single"/>
          <w:lang w:val="en-US"/>
        </w:rPr>
        <w:t>ke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coz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B05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нтактные телефон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61-52-23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жим работы:</w:t>
      </w:r>
      <w:r>
        <w:rPr>
          <w:rStyle w:val="StrongEmphasis"/>
          <w:i/>
          <w:iCs/>
          <w:color w:val="000000"/>
          <w:sz w:val="28"/>
          <w:szCs w:val="28"/>
        </w:rPr>
        <w:t>7.00-19.00</w:t>
      </w:r>
      <w:r>
        <w:rPr>
          <w:rStyle w:val="Emphasis"/>
          <w:color w:val="000000"/>
          <w:sz w:val="28"/>
          <w:szCs w:val="28"/>
        </w:rPr>
        <w:t>, кроме субботы и воскресенья и общегосударственных праздничных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асы приема руководителя</w:t>
      </w:r>
      <w:r>
        <w:rPr>
          <w:rStyle w:val="StrongEmphasis"/>
          <w:i/>
          <w:iCs/>
          <w:color w:val="000000"/>
          <w:sz w:val="28"/>
          <w:szCs w:val="28"/>
        </w:rPr>
        <w:t>: вторник 15.00-18.00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Порядок, форма и место размещения вышеуказанной информации в образовательном учреждении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на официальном сайте 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GB"/>
        </w:rPr>
        <w:t>ww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en-US"/>
        </w:rPr>
        <w:t>mdou</w:t>
      </w:r>
      <w:r>
        <w:rPr>
          <w:color w:val="000000"/>
          <w:sz w:val="28"/>
          <w:szCs w:val="28"/>
          <w:u w:val="single"/>
        </w:rPr>
        <w:t>45-</w:t>
      </w:r>
      <w:r>
        <w:rPr>
          <w:color w:val="000000"/>
          <w:sz w:val="28"/>
          <w:szCs w:val="28"/>
          <w:u w:val="single"/>
          <w:lang w:val="en-US"/>
        </w:rPr>
        <w:t>ke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coz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на информационном портал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8B8881"/>
            <w:sz w:val="28"/>
            <w:szCs w:val="28"/>
          </w:rPr>
          <w:t>http://www.kuz-obr.ru/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на информационном портал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8B8881"/>
            <w:sz w:val="28"/>
            <w:szCs w:val="28"/>
          </w:rPr>
          <w:t>https://www.ruobr.ru/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андарт предоставления услуг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услуги: «Предоставление информации об образовательных программах и учебных планах» (далее – Услуга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луга предоставляется Учреждением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услуги является: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- предоставление заявителю информации об образовательных программах и учебных планах Учреждения на основании обращений заявителей – по телефону, при личном приеме, в письменной форме, а также по электронной почте или на сайте Учреждения, на информационных порталах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8B8881"/>
            <w:sz w:val="28"/>
            <w:szCs w:val="28"/>
          </w:rPr>
          <w:t>http://www.kuz-obr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8B8881"/>
            <w:sz w:val="28"/>
            <w:szCs w:val="28"/>
          </w:rPr>
          <w:t>https://www.ruobr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официальной информ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 Сроки предоставления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в Учреждении осуществляется ежедневно в течение всего рабочего времени (п.1.5.1. настоящего регламента), за исключением выходных и праздничных дн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услуги осуществляется в соответствии со следующими нормативно-правовыми акта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, принятая всенародным голосованием 12.12.1993 (опубликовано в изданиях "Российская газета", 21.01.2009, №7, "Собрание законодательства РФ", 26.01.2009, №4, ст. 445, "Парламентская газета", 23-29.01.2009, №4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 правах ребенка (одобрена Генеральной Ассамблеей ООН 20.11.1989) (опубликовано в издании "Сборник международных договоров СССР", выпуск XLVI, 1993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4.07.1998 № 124-ФЗ «Об основных гарантиях прав ребёнка в Российской Федерации» (опубликовано в изданиях "Собрание законодательства РФ", 03.08.1998, N 31, ст. 3802,"Российская газета", N 147, 05.08.1998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Законом Российской Федерации от 10.07.1992 № 3266-1                                  «Об образовании», (опубликовано в изданиях "Ведомости СНД и ВС РФ", 30.07.1992, N 30, ст. 1797, "Российская газета", N 172, 31.07.1992, "Собрание законодательства РФ", 15.01.1996, №3, ст. 150, "Российская газета", 23.01.1996, №13, "Собрание законодательства РФ", 05.12.2011, N 49 (ч. 5), ст. 7063, "Российская газета", N 278, 09.12.2011 "Российская газета", N 261, 21.11.2011, "Собрание законодательства РФ" от 21.11.2011, N 47, ст. 6608, "Парламентская газета", N 50, 24.11-01.12.2011 и на официальном интернет-портале правов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8B8881"/>
            <w:sz w:val="28"/>
            <w:szCs w:val="28"/>
          </w:rPr>
          <w:t>http://www.pravo.gov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 мая 2006 года № 59-ФЗ «О порядке рассмотрения обращений граждан Российской Федерации» (опубликовано в изданиях "Российская газета", N 95, 05.05.2006, "Собрание законодательства РФ", 08.05.2006, N 19, ст. 2060,"Парламентская газета", N 70-71, 11.05.2006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Федеральным Законом РФ от 27.07.2010 № 210-ФЗ «Об организации предоставления государственных и муниципальных услуг» (опубликовано в изданиях "Российская газета", N 168, 30.07.2010, "Собрание законодательства РФ", 02.08.2010, N 31, ст. 4179 и на официальном интернет-портале правов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8B8881"/>
            <w:sz w:val="28"/>
            <w:szCs w:val="28"/>
          </w:rPr>
          <w:t>http://www.pravo.gov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9.03.2001 № 196                      «Об утверждении Типового положения об общеобразовательном учреждении» (опубликовано в изданиях "Собрание законодательства РФ", 26.03.2001, N 13, ст. 1252, "Собрание законодательства РФ"  N 12, ст. 1427от 23.03. 2009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 (в редакции от 19.03.2001) (опубликовано в изданиях "Собрание законодательства РФ", 16.09.1996, N 38, ст. 4430, "Российская газета", N 184, 26.09.1996, N 187, 01.10.1996, "Собрание законодательства РФ" N 13, ст. 1252 от  26.03.2001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становлением Правительства Российской Федераци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 сентября 1997 г. № 1204 «Об утверждении Типового положения об образовательном учреждении для детей дошкольного и младшего школьного возраста» (ред. от 10.03.2009) (опубликовано в изданиях «Собрание законодательства Российской Федерации» от 29.09.1997 г., N 39, ст. 4542, "Российская газета", N 196, 09.10.1997, "Собрание законодательства РФ" от 23.03.2009, N 12, ст. 1427, "Собрание законодательства РФ" от 28.06.2010, N 26, ст. 3362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 марта 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ред. от 10.03.2009) (опубликовано в изданиях «Собрание законодательства Российской Федерации» от 17.03.1997г., N 11, ст. 1326, "Российская газета", N 61, 27.03.1997, "Собрание законодательства РФ" от 23.03.2009, N 12, ст. 1427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 сентября 2008 г. № 666 «Об утверждении Типового положения о дошкольном образовательном учреждении» (опубликовано в изданиях "Российская газета", N 200, 24.09.2008, "Собрание законодательства РФ", 29.09.2008, N 39, ст. 4432, "Российская газета", N 15, 26.01.2012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становлением Правительства Российской Федерации от 16.03.2011  № 174 «Об утверждении Положения о лицензировании образовательной деятельности» (опубликовано в  изданиях "Собрание законодательства РФ" от  21.03.2011 N 12, ст. 1651, "Российской газете" от 25.03.2011 № 63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25 апреля 2011 № 729-р (опубликовано в изданиях "Российская газета", N 93, 29.04.2011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брание законодательства РФ", 02.05.2011, N 18, ст. 2679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азования Российской Федерации от 23 июня 2000 г.</w:t>
        <w:br/>
        <w:t>№ 1884 «Об утверждении Положения о получении общего образования в форме экстерната» (ред. от 17.04.2001) (опубликован в изданиях «Российская газета», N 131, 07.07.2000 г., "Бюллетень нормативных актов федеральных органов исполнительной власти", N 29, 17.07.2000., "Российской газете" от 19.05.2001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3.06.2011) (опубликовано в изданиях "Вестник образования РФ", N 8, 2004, "Официальные документы в образовании", N 16, 2004, "Вестник образования России", N 13, июль, 2011, "Вестник образования", N 13, июль, 2011, "Администратор образования", N 14, июль, 2011, "Официальные документы в образовании", N 23, август, 2011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предоставления услуги заявитель направляет (представляет) следующие документ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запрос заявителя, в том числе запрос в форме электронного документа.  Запрос в форме электронного документа может быть направлен по электронной почте или на официальный сайт учрежд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(если это необходимо заявителю для получения услуги) документы и материалы, подтверждающие доводы заявителя либо их копии, заверенные в установленном поряд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устной форме и посредством обращения к информационным системам,  документы не требую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услуг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заявител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  Текст письменного запроса не поддается прочтению, в том числе фамилия и почтовый адрес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ями для отказа предоставления услуги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статочной информации для осуществления услуг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запрашиваемая информация касается третьих лиц без предоставления официальных документов, устанавливающих право представлять их интересы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работников общеобразовательного учреждения, а также членов их семьей (такое заявл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по существу поставленного в обращении вопроса не может быть представле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оответствии с действующим законодательством услуга предоставляется бесплатно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подаче запроса при предоставлении услуг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Регистрация письменного обращения при подаче его заявителем в учреждение осуществляется в присутствии заявител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10.2. Максимальный срок ожидания в очереди при передаче обращения путем обращения к руководителю учреждения (уполномоченному лицу) до момента приема обращения должен составлять не более 30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у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и порядок регистрации запроса заявителя о предоставлении услуг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Регистрация запроса заявителя о предоставлении услуги осуществляется ответственным работником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Устанавливаются следующие требования к помещениям учреждения, участвующего в предоставлении услуг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омещение для приема заявителей обозначается табличкой с указанием  кабинета, фамилий, имен, отчеств, наименований должностей ответственных работников, участвующих в оказании услуги, режима работ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 В места для ожидания приема должен быть обеспечен свободный доступ заявителей в часы работы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Рабочее место ответственных работников, участвующих в предоставлении услуги, оборудуется телефоном,  копировальным аппаратом, компьютером и другой оргтехникой, позволяющей своевременно и в полном объеме организовать предоставление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казателями доступности и качества услуги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услуги в соответствии со стандартом её предостав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, актуальность и достоверность информации о порядке предоставления  услуги, в том числе в электронной форм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основанных жалоб к общему количеству обслуженных граждан по данному виду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Консультации по вопросам предоставления услуги проводятся руководителям (уполномоченным  лицом) учреждения по следующим вопроса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едоставления услуг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в течение всего срока предоставления услуги. Консультации по порядку предоставления услуги осуществляются учреждением бесплатно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1. Организация предоставления Услуги включает в себя следующие административные действия: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и регистрация письменных обращений заявител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устных обращений от заявител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еобходимой информ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письменного ответа по результатам рассмотрения обращения заявител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чением услуги заявитель может обратиться следующими способа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личного письменного или устного обращения непосредственно в Учрежде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обращения с использованием средств телефонной связ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письменного обращения по почте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письменного обращения по электронной почте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письменного обращения на официальном сайте Учреждения,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на информационных порталах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8B8881"/>
            <w:sz w:val="28"/>
            <w:szCs w:val="28"/>
          </w:rPr>
          <w:t>http://www.kuz-obr.ru/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8B8881"/>
            <w:sz w:val="28"/>
            <w:szCs w:val="28"/>
          </w:rPr>
          <w:t>https://www.ruobr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руководителем Учреждения является возможность оказания услуги.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и регистрация письменных, поступивших по электронной почте, на официальный сайт Учреждения, обращений от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й процедуры по приему и регистрации письменного обращения от заявителя является личное обращение заявителя, поступление письменного обращения заявителя по почте или в электронном виде (на официальный сайт, по электронной почте) в Учреждение по вопросу предоставления информации об образовательных программах и учебных план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Работник Учреждения, осуществляющий прием документов от заявителя при его личном обращении, принимает обращение (запрос) заявителя для регистрации обращения (запрос) в журнале регистрации в день обращения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Учреждение обращения заявителя по электронной почте с указанием адреса электронной почты и (или) почтового адреса пользователя, работник, ответственный за прием и отправку документов по электронной почте распечатывает указанное обращение и регистрирует в установленном поряд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Административная процедура завершается регистрацией поступивших обращений от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если заявитель обратился с устным обращением о получении услуги, соответствующая информация предоставляется устно не позднее 30 минут с момента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Устные обращения не регистрирую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необходимой информац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нованием для начала административной процедуры  </w:t>
      </w:r>
      <w:r>
        <w:rPr>
          <w:color w:val="000000"/>
          <w:sz w:val="28"/>
          <w:szCs w:val="28"/>
        </w:rPr>
        <w:t>является передача письменного обращения заявителя на рассмотрение руководителю Учреждение в день рег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Руководитель Учреждения определяет работника Учреждения, ответственного за рассмотрение обращения и подготовку проекта ответа заявителю (далее – исполнитель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Исполнитель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оект ответа на письменное обращение и не позднее 1 дня до истечения срока предоставления услуги, представляет на подпись руководителю муниципального бюджетного дошкольного образовательного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Административная процедура завершается подписанием руководителем Учреждения ответа на письменное обращение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рассмотрения письменных запросов, а также запросов, поступивших в форме электронного документа (по электронной почте или на сайт учреждения) не должен превышать 30 календарных дней со дня их рег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срок рассмотрения запроса может быть продлен руководителем муниципального бюджетного дошкольного образовательного учреждения, но не более чем на 30 дней, с уведомлением заявителя о продлении срока рассмотрения его обращения (запроса). 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Если  запрос о получении услуги связан с обжалованием судебного решения, в течение 7 (семи) дней со дня регистрации такого запроса оно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правление письменного ответа заявителю по результатам рассмотрения обращ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регистрация письменного ответа, подписанного руководителем Учреждения (присвоение исходящего номера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аботник Учреждения, осуществляющий регистрацию исходящей корреспонденции, регистрирует письменный ответ в журнале регистрации в день подписания проекта ответа руководител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Административное действие завершается направлением ответа заявителю по почтовому адресу и/или адресу электронной почты, указанному в письменном обращ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явитель может получить услугу через информационные системы (</w:t>
      </w:r>
      <w:hyperlink r:id="rId11">
        <w:r>
          <w:rPr>
            <w:rStyle w:val="InternetLink"/>
            <w:color w:val="8B8881"/>
            <w:sz w:val="28"/>
            <w:szCs w:val="28"/>
          </w:rPr>
          <w:t>http://www.kuz-obr.ru/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8B8881"/>
            <w:sz w:val="28"/>
            <w:szCs w:val="28"/>
          </w:rPr>
          <w:t>https://www.ruobr.ru/</w:t>
        </w:r>
      </w:hyperlink>
      <w:r>
        <w:rPr>
          <w:color w:val="000000"/>
          <w:sz w:val="28"/>
          <w:szCs w:val="28"/>
        </w:rPr>
        <w:t>) путем регистрации личного кабинета (через логин/пароль или СНИЛС) или при обращении к официальному сайту, информационному киоску (при наличии такового)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работниками положений настоящего регламента, устанавливающих требования к предоставлению услуги осуществляется  руководителем Учре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редоставлением услуги Учреждением осуществляется управлением образования администрации г. Кемерово путем проведения проверок соблюдения и исполнения положений настоящего регламент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полноты и качества предоставления услуги включает в себ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верок, выявление и принятие мер к устранению и не допущению нарушений прав получателей услуги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принятие решений и подготовку ответов на обращения получателей услуги, содержащих жалобы на решения, действия (бездействия) руководителя (уполномоченного лица), ответственных работников Учрежд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, в случае выявления нарушений прав получателе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ботник, ответственный за предоставление услуги, несет дисциплинарную ответственность за решения и действия (бездействие), принимаемые (осуществляемые) в ходе проведения административных процедур, установленных настоящим регламентом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Досудебный (внесудебный) порядок обжалования действий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бездействия) и решений органа, предоставляющего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ую услугу, а так же должностных лиц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вправе обжаловать действия (бездействие) и решения, принимаемые в ходе предоставления услуг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вправе обратиться с жалобой лично (устно) или направить письменное заявление или жалобу (далее - письменное обращение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 от 2 мая 2006 года № 59-Ф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руководитель Учреждения (ответственный работник), которому направлено обращение,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явитель в своем письменном обращении в обязательном порядке указывает: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тверждение своих доводов заявитель вправе приложить к письменному обращению необходимые документы и материалы, либо их коп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олжностное лицо (руководитель учреждения)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я соответствующим должностным лицом (руководителем учреждения) принимается решение по существу поставленных в обращении вопрос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Если в письменном обращении не указаны фамилия заявителя, и почтовый адрес, по которому должен быть направлен ответ, ответ на обращение не дает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ikinadegdi@yandex.ru" TargetMode="External"/><Relationship Id="rId3" Type="http://schemas.openxmlformats.org/officeDocument/2006/relationships/hyperlink" Target="http://www.kuz-obr.ru/" TargetMode="External"/><Relationship Id="rId4" Type="http://schemas.openxmlformats.org/officeDocument/2006/relationships/hyperlink" Target="https://www.ruobr.ru/" TargetMode="External"/><Relationship Id="rId5" Type="http://schemas.openxmlformats.org/officeDocument/2006/relationships/hyperlink" Target="http://www.kuz-obr.ru/" TargetMode="External"/><Relationship Id="rId6" Type="http://schemas.openxmlformats.org/officeDocument/2006/relationships/hyperlink" Target="https://www.ruobr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kuz-obr.ru/" TargetMode="External"/><Relationship Id="rId10" Type="http://schemas.openxmlformats.org/officeDocument/2006/relationships/hyperlink" Target="https://www.ruobr.ru/" TargetMode="External"/><Relationship Id="rId11" Type="http://schemas.openxmlformats.org/officeDocument/2006/relationships/hyperlink" Target="http://www.kuz-obr.ru/" TargetMode="External"/><Relationship Id="rId12" Type="http://schemas.openxmlformats.org/officeDocument/2006/relationships/hyperlink" Target="https://www.ruobr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2:00Z</dcterms:created>
  <dc:creator>Teacher1</dc:creator>
  <dc:description/>
  <cp:keywords/>
  <dc:language>en-US</dc:language>
  <cp:lastModifiedBy>Teacher1</cp:lastModifiedBy>
  <dcterms:modified xsi:type="dcterms:W3CDTF">2013-10-22T06:23:00Z</dcterms:modified>
  <cp:revision>1</cp:revision>
  <dc:subject/>
  <dc:title/>
</cp:coreProperties>
</file>