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ГЛАМЕН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ения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", оказываемой муниципальным бюджетным образовательным учреждение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45 «Детский сад общеразвивающего вида с приоритетным осуществлением деятельности по художественно - эстетическому направлению развития воспитанников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редмет регулирования регламент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регламент устанавливает порядок предоставления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" на территории города Кемерово (далее - Регламент) и стандарт её предоставл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Услуга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" предоставляется муниципальным бюджетным образовательным учреждением  №45 «Детский сад общеразвивающего вида с приоритетным осуществлением деятельности по художественно - эстетическому направлению развития воспитанников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1.3. Настоящий регламент определяет сроки и последовательность действий руководителя (уполномоченного лица) учреждения, порядок, формы контроля предоставления услуги, порядок и формы обжалования решений и действий (бездействия) руководителя (уполномоченного лица) учрежд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олучателями услуги (далее - заявители)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Требования к порядку информирования о предоставлении услуги, в том числе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1.Сведения о  месте нахождения образовательного учреждения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оссия, г. Кемерово, Кировский район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Наименование учреждения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униципальное бюджетное образовательное учреждение  №45 «Детский сад общеразвивающего вида с приоритетным осуществлением деятельности по художественно - эстетическому направлению развития воспитанников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Юридический адрес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650033, г. Кемерово, ул. Леонова, 5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Фактические адреса мест осуществления образовательн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650033, г. Кемерово, ул. Леонова, 5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Факс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(83842) 61-52-23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Адрес электронной почты учрежд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8B8881"/>
            <w:sz w:val="28"/>
            <w:szCs w:val="28"/>
            <w:u w:val="single"/>
            <w:lang w:val="en-US" w:eastAsia="ru-RU"/>
          </w:rPr>
          <w:t>luchikinadegdi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8B8881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8B8881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8B888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8B8881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Адрес официального сайта учрежд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ru-RU"/>
        </w:rPr>
        <w:t>ww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mdou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5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kem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ucoz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Контактные телефо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(83842) 61-52-2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Режим рабо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понедельник-пятниц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с 7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vertAlign w:val="superscript"/>
          <w:lang w:eastAsia="ru-RU"/>
        </w:rPr>
        <w:t>00 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час. 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до19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час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Часы приема руководите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Вторник с 15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vertAlign w:val="superscript"/>
          <w:lang w:eastAsia="ru-RU"/>
        </w:rPr>
        <w:t>00 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час. до 18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2. Порядок получения информации по вопросам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ультирование по предоставлению услуги проводится ответственными работниками учреждения по телефону, при личном обращении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3. Порядок, форма и место размещения вышеуказанной информации в образовательном учрежд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фициальном сайте учреждения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ru-RU"/>
        </w:rPr>
        <w:t>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do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co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информационном портал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8B8881"/>
            <w:sz w:val="28"/>
            <w:szCs w:val="28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8B8881"/>
            <w:sz w:val="28"/>
            <w:szCs w:val="28"/>
            <w:u w:val="single"/>
            <w:lang w:val="en-US" w:eastAsia="ru-RU"/>
          </w:rPr>
          <w:t>kuz</w:t>
        </w:r>
        <w:r>
          <w:rPr>
            <w:rStyle w:val="InternetLink"/>
            <w:rFonts w:eastAsia="Times New Roman" w:cs="Times New Roman" w:ascii="Times New Roman" w:hAnsi="Times New Roman"/>
            <w:color w:val="8B8881"/>
            <w:sz w:val="28"/>
            <w:szCs w:val="28"/>
            <w:u w:val="single"/>
            <w:lang w:eastAsia="ru-RU"/>
          </w:rPr>
          <w:t>-obr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тандарт предоставления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именование услуги: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" (далее – Услуга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Услуга предоставляется Учрежд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Результатом предоставления услуги являе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заявителю информации 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на основании обращений заявителей – по телефону, при личном приеме, в письменнойформе, а также по электронной почте или на сайте Учреждения,   на информационном портале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8B8881"/>
            <w:sz w:val="28"/>
            <w:szCs w:val="28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8B8881"/>
            <w:sz w:val="28"/>
            <w:szCs w:val="28"/>
            <w:u w:val="single"/>
            <w:lang w:val="en-US" w:eastAsia="ru-RU"/>
          </w:rPr>
          <w:t>kuz</w:t>
        </w:r>
        <w:r>
          <w:rPr>
            <w:rStyle w:val="InternetLink"/>
            <w:rFonts w:eastAsia="Times New Roman" w:cs="Times New Roman" w:ascii="Times New Roman" w:hAnsi="Times New Roman"/>
            <w:color w:val="8B8881"/>
            <w:sz w:val="28"/>
            <w:szCs w:val="28"/>
            <w:u w:val="single"/>
            <w:lang w:eastAsia="ru-RU"/>
          </w:rPr>
          <w:t>-obr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аз в предоставлении официальной информ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 Сроки предоставления услуг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услуги в Учреждении осуществляется ежедневно в течение всего рабочего времени (п.1.5.1. настоящего регламента), за исключением выходных и праздничных дн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едоставление услуги осуществляется в соответствии со следующими нормативно-правовыми актами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итуцией Российской Федерации, принятая всенародным голосованием 12.12.1993 (опубликовано в изданиях "Российская газета", 21.01.2009, №7, "Собрание законодательства РФ", 26.01.2009, №4, ст. 445, "Парламентская газета", 23-29.01.2009, №4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венцией о правах ребенка (одобрена Генеральной Ассамблеей ООН 20.11.1989) (опубликовано в издании "Сборник международных договоров СССР", выпуск XLVI, 1993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оном Российской Федерации от 24.07.1998 № 124-ФЗ «Об основных гарантиях прав ребёнка в Российской Федерации» (опубликовано в изданиях "Собрание законодательства РФ", 03.08.1998, N 31, ст. 3802,"Российская газета", N 147, 05.08.1998)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оном Российской Федерации от 10.07.1992 № 3266-1 «Об образовании»,(опубликовано в изданиях "Ведомости СНД и ВС РФ", 30.07.1992, N 30, ст. 1797, "Российская газета", N 172, 31.07.1992, "Собрание законодательства РФ", 15.01.1996, №3, ст. 150, "Российская газета", 23.01.1996, №13, "Собрание законодательства РФ", 05.12.2011, N 49 (ч. 5), ст. 7063, "Российская газета", N 278, 09.12.2011 "Российская газета", N 261, 21.11.2011, "Собрание законодательства РФ" от 21.11.2011, N 47, ст. 6608, "Парламентская газета", N 50, 24.11-01.12.2011 и на официальном интернет-портале правовой информации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8B8881"/>
            <w:sz w:val="28"/>
            <w:szCs w:val="28"/>
            <w:lang w:eastAsia="ru-RU"/>
          </w:rPr>
          <w:t>http://www.pravo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оном Российской Федерации от 2 мая 2006 года № 59-ФЗ «О порядке рассмотрения обращений граждан Российской Федерации» (опубликовано в изданиях "Российская газета", N 95, 05.05.2006, "Собрание законодательства РФ", 08.05.2006, N 19, ст. 2060,"Парламентская газета", N 70-71, 11.05.2006)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РФ от 27.07.2010 № 210-ФЗ «Об организации предоставления государственных и муниципальных услуг» (опубликовано в изданиях "Российская газета", N 168, 30.07.2010, "Собрание законодательства РФ", 02.08.2010, N 31, ст. 4179 и на официальном интернет-портале правовой информации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8B8881"/>
            <w:sz w:val="28"/>
            <w:szCs w:val="28"/>
            <w:lang w:eastAsia="ru-RU"/>
          </w:rPr>
          <w:t>http://www.pravo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м Правительства РФ от 19.03.2001 № 196 «Об утверждении Типового положения об общеобразовательном учреждении» (опубликовано в изданиях "Собрание законодательства РФ", 26.03.2001, N 13, ст. 1252, "Собрание законодательства РФ"  N 12, ст. 1427от 23.03. 2009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м Правительства Российской Федерации от 19 сентября 1997 г. № 1204 «Об утверждении Типового положения об образовательном учреждении для детей дошкольного и младшего школьного возраста» (ред. от 10.03.2009) (опубликовано в изданиях «Собрание законодательства Российской Федерации» от 29.09.1997 г., N 39, ст. 4542, "Российская газета", N 196, 09.10.1997, "Собрание законодательства РФ" от 23.03.2009, N 12, ст. 1427, "Собрание законодательства РФ" от 28.06.2010, N 26, ст. 3362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м Правительства Российской Федерации от 12 марта 1997 г.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ред. от 10.03.2009) (опубликовано в изданиях «Собрание законодательства Российской Федерации» от 17.03.1997г., N 11, ст. 1326, "Российская газета", N 61, 27.03.1997, "Собрание законодательства РФ" от 23.03.2009, N 12, ст. 1427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м Правительства Российской Федерации от 12 сентября 2008 г. № 666 «Об утверждении Типового положения о дошкольном образовательном учреждении» (опубликовано в изданиях "Российская газета", N 200, 24.09.2008, "Собрание законодательства РФ", 29.09.2008, N 39, ст. 4432, "Российская газета", N 15, 26.01.2012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оряжением Правительства Российской Федерации от 25.04.2011 №729-р «Перечень услуг, оказываемых государственными и муниципальными учреждениями и другими организациями, в которых размещаются государственное задание (заказ) или муниципальное задание (заказ), подлежащих включению в реестры государственных или муниципальных услуг и представляемых в электронной форме» (опубликовано в изданиях "Российская газета", N 93, 29.04.2011,"Собрание законодательства РФ", 02.05.2011, N 18, ст. 2679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Для предоставления услуги заявитель направляет (представляет) следующие документы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енный запрос заявителя, в том числе запрос в форме электронного документа. Запрос в форме электронного документа может быть направлен по электронной почте или на официальный сайт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е необходимости (если это необходимо заявителю для получения услуги) документы и материалы, подтверждающие доводы заявителя либо их копии, заверенны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услуги в устной форме и посредством обращения к информационным системам, через информационный киоск (при наличии такового) документы не треб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еречень оснований для отказа в приеме документов, необходимых для предоставления услуг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1.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заявителе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2.  Текст письменного запроса не поддается прочтению, в том числе фамилия и почтовый адрес заявител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Основаниями для отказа предоставления услуги являются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запрашиваемая информация касается третьих лиц без предоставления официальных документов, устанавливающих право представлять их интересы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бращении содержатся нецензурные либо оскорбительные выражения, угрозы жизни, здоровью и имуществу работников общеобразовательного учреждения, а также членов их семьей (такое заявл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вет по существу поставленного в обращении вопроса не может быть представле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в связи с недопустимостью разглашения указанных сведений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3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В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ответствии с действующим законодательством услуга предоставляется бесплатно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Максимальный срок ожидания в очереди при подаче запроса при предоставлении услуги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1. Регистрация письменного обращения при подаче его заявителем в учреждение осуществляется в присутствии заявител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2. Максимальный срок ожидания в очереди при передаче обращения путем обращения к руководителю учреждения (уполномоченному лицу) до момента приема обращения должен составлять не более 30 мину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Срок и порядок регистрации запроса заявителя о предоставлении услуги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сутк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1. Регистрация запроса заявителя о предоставлении услуги осуществляется ответственным работником учрежд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Устанавливаются следующие требования к помещениям учреждения, участвующего в предоставлении услуги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1. Помещение для приема заявителей обозначается табличкой с указанием номера кабинета, фамилий, имен, отчеств, наименований должностей ответственных работников, участвующих в оказании услуги, режима работ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2. Для ожидания приёма заявителям отводятся места, оснащенные стульям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3.  В места для ожидания приема должен быть обеспечен свободный доступ заявителей в часы работы учрежд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4. Рабочее место ответственных работников, участвующих в предоставлении услуги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услуг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Показателями доступности и качества услуги являются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евременность предоставления услуги в соответствии со стандартом её предоставлени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ота, актуальность и достоверность информации о порядке предоставления  услуги, в том числе в электронной форме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ля обоснованных жалоб к общему количеству обслуженных граждан по данному виду услуг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Консультации по вопросам предоставления услуги проводятся руководителям (уполномоченным  лицом) учреждения по следующим вопросам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и предоставления услуг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предоставляются в течение всего срока предоставления услуги. Консультации по порядку предоставления услуги осуществляются учреждением бесплатно.</w:t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Состав, последовательность и сроки выполн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рганизация предоставления Услуги включает в себя следующие административные действия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bookmarkStart w:id="1" w:name="OLE_LINK1"/>
      <w:bookmarkStart w:id="2" w:name="OLE_LINK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и регистрация письменных обращений заявителей;</w:t>
      </w:r>
      <w:bookmarkEnd w:id="1"/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ем устных обращений от заявител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необходимой информаци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ление письменного ответа по результатам рассмотрения обращения заявителю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sub_4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олучением услуги заявитель может обратиться следующими способами:</w:t>
      </w:r>
      <w:bookmarkEnd w:id="3"/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личного письменного или устного обращения непосредственно в Учреждение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ного обращения с использованием средств телефонной связ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письменного обращения по почте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письменного обращения по электронной почте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письменного обращения на официальном сайте Учреждения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информационном киоске (при наличии такового),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информационном портале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8B8881"/>
            <w:sz w:val="28"/>
            <w:szCs w:val="28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8B8881"/>
            <w:sz w:val="28"/>
            <w:szCs w:val="28"/>
            <w:u w:val="single"/>
            <w:lang w:val="en-US" w:eastAsia="ru-RU"/>
          </w:rPr>
          <w:t>kuz</w:t>
        </w:r>
        <w:r>
          <w:rPr>
            <w:rStyle w:val="InternetLink"/>
            <w:rFonts w:eastAsia="Times New Roman" w:cs="Times New Roman" w:ascii="Times New Roman" w:hAnsi="Times New Roman"/>
            <w:color w:val="8B8881"/>
            <w:sz w:val="28"/>
            <w:szCs w:val="28"/>
            <w:u w:val="single"/>
            <w:lang w:eastAsia="ru-RU"/>
          </w:rPr>
          <w:t>-obr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ем принятия решения руководителем Учреждения является возможность оказания услуг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административных процедур, выполняемых при предоставлении услуги, показана на блок-схеме в Приложении к Регламенту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ем и регистрация письменных, поступивших по электронной почте, на официальный сайт Учреждения, обращений от заявител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Основанием для начала административной процедуры по приему и регистрации письменного обращения от заявителя является личное обращение заявителя, поступление письменного обращения заявителя по почте или в электронном виде (на официальный сайт, по электронной почте) в Учреждение по вопросу предоставления 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Работник Учреждения, осуществляющий прием документов от заявителя при его личном обращении, принимает обращение (запрос) заявителя для регистрации обращения (запрос) в журнале регистрации в день обращения заявител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лении в Учреждение обращения заявителя по электронной почте с указанием адреса электронной почты и (или) почтового адреса пользователя, работник, ответственный за прием и отправку документов по электронной почте распечатывает указанное обращение и регистрирует в установленном порядк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Критерием принятия решения о приеме и регистрация письменных обращений от заявителя является отсутствие причин для отказа  в приеме документов (п.2.7. настоящего регламента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Административная процедура завершается регистрацией поступивших обращений от заявител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В случае если заявитель обратился с устным обращением о получении услуги, соответствующая информация предоставляется устно не позднее 15 минут с момента обращения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Устные обращения не регистрируютс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4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готовка необходимой информаци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. Основанием для начала административной процедуры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является передача письменного обращения заявителя на рассмотрение руководителю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режде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в день регистраци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2. Руководитель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реждения определяет работника Учреждения, ответственного за рассмотрение обращения и подготовку проекта ответа заявителю (далее – исполнитель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3. Исполнитель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объективное, всестороннее и своевременное рассмотрение письменного обращения, в случае необходимости – с участием заявителя, направившего обращение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товит проект ответа на письменное обращение и не позднее 1 дня до истечения срока предоставления услуги, представляет на подпись руководителю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юджетного, автономного) образовательного учрежд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4. Критерием принятия решения является отсутствие причин об отказе в предоставлении услуги (п.2.8 настоящего регламента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5. Административная процедура завершается подписанием руководителем Учреждения ответа на письменное обращение заявител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6. Срок рассмотрения письменных запросов, а также запросов, поступивших в форме электронного документа (по электронной почте или на сайт учреждения) не должен превышать 30 календарных дней со дня их регистраци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сключительных случаях срок рассмотрения запроса может быть продлен руководителем Учреждения, но не более чем на 30 дней, с уведомлением заявителя о продлении срока рассмотрения его обращения (запроса). Уведомление производится способами, обеспечивающими оперативность получения заявителем указанной информации (телефонограмма, факс, электронная почта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7. Если  запрос о получении услуги связан с обжалованием судебного решения, в течение 7 (семи) дней со дня регистрации такого запроса оно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Направление письменного ответа заявителю по результатам рассмотрения обращ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1. Основанием для начала административной процедуры является регистрация письменного ответа, подписанного руководителем Учреждения (присвоение исходящего номера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2. Работник Учреждения, осуществляющий регистрацию исходящей корреспонденции, регистрирует письменный ответ в журнале регистрации в день подписания проекта ответа руководителем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3. Административное действие завершается направлением ответа заявителю по почтовому адресу и/или адресу электронной почты, указанному в письменном обращени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Заявитель может получить услугу через информационную систему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8B8881"/>
            <w:sz w:val="28"/>
            <w:szCs w:val="28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8B8881"/>
            <w:sz w:val="28"/>
            <w:szCs w:val="28"/>
            <w:u w:val="single"/>
            <w:lang w:val="en-US" w:eastAsia="ru-RU"/>
          </w:rPr>
          <w:t>kuz</w:t>
        </w:r>
        <w:r>
          <w:rPr>
            <w:rStyle w:val="InternetLink"/>
            <w:rFonts w:eastAsia="Times New Roman" w:cs="Times New Roman" w:ascii="Times New Roman" w:hAnsi="Times New Roman"/>
            <w:color w:val="8B8881"/>
            <w:sz w:val="28"/>
            <w:szCs w:val="28"/>
            <w:u w:val="single"/>
            <w:lang w:eastAsia="ru-RU"/>
          </w:rPr>
          <w:t>-obr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путем регистрации личного кабинета (через логин/пароль или СНИЛС) или при обращении к официальному сайту, информационному киоску (при наличии таковог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Текущий контроль за соблюдением и исполнением ответственными работниками положений настоящего регламента, устанавливающих требования к предоставлению услуги осуществляется  руководителем Учрежд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онтроль за предоставлением услуги Учреждением осуществляется управлением образования администрации г. Кемерово путем проведения проверок соблюдения и исполнения положений настоящего регламен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Контроль полноты и качества предоставления услуги включает в себ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проверок, выявление и принятие мер к устранению и не допущению нарушений прав получателей услуги,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ние, принятие решений и подготовку ответов на обращения получателей услуг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2">
    <w:name w:val="fontstyle3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hikinadegdi@yandex.ru" TargetMode="External"/><Relationship Id="rId3" Type="http://schemas.openxmlformats.org/officeDocument/2006/relationships/hyperlink" Target="http://www.kuz-obr.ru/" TargetMode="External"/><Relationship Id="rId4" Type="http://schemas.openxmlformats.org/officeDocument/2006/relationships/hyperlink" Target="http://www.kuz-obr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kuz-obr.ru/" TargetMode="External"/><Relationship Id="rId8" Type="http://schemas.openxmlformats.org/officeDocument/2006/relationships/hyperlink" Target="http://www.kuz-obr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6:00Z</dcterms:created>
  <dc:creator>Teacher1</dc:creator>
  <dc:description/>
  <cp:keywords/>
  <dc:language>en-US</dc:language>
  <cp:lastModifiedBy>Teacher1</cp:lastModifiedBy>
  <dcterms:modified xsi:type="dcterms:W3CDTF">2013-10-22T06:27:00Z</dcterms:modified>
  <cp:revision>1</cp:revision>
  <dc:subject/>
  <dc:title/>
</cp:coreProperties>
</file>