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образовательных учреждений управления образования администрации г.Кемер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32"/>
        <w:gridCol w:w="4394"/>
        <w:gridCol w:w="1042"/>
        <w:gridCol w:w="1155"/>
        <w:gridCol w:w="1619"/>
        <w:gridCol w:w="1274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126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8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Кузнецова О.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603648,57 руб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89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27" w:right="127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39816,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_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егковой се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GEELE  JL7152U(MK) </w:t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rPr/>
      </w:pPr>
      <w:r>
        <w:rPr>
          <w:rStyle w:val="Emphasis"/>
          <w:i w:val="false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  <w:tab/>
      <w:tab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pacing w:val="-2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05ptNotBold">
    <w:name w:val="Body text (2) + 10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Exact">
    <w:name w:val="Body text (3) Exact"/>
    <w:qFormat/>
    <w:rPr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24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Îñíîâíîé òåêñò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Style17">
    <w:name w:val="Ñîäåðæèìîå òàáëèöû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4:00Z</dcterms:created>
  <dc:creator>obraz12</dc:creator>
  <dc:description/>
  <cp:keywords/>
  <dc:language>en-US</dc:language>
  <cp:lastModifiedBy>Ольга</cp:lastModifiedBy>
  <dcterms:modified xsi:type="dcterms:W3CDTF">2019-04-26T05:23:00Z</dcterms:modified>
  <cp:revision>7</cp:revision>
  <dc:subject/>
  <dc:title/>
</cp:coreProperties>
</file>